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701308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47/ 09.09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Хасково</w:t>
      </w:r>
      <w:r>
        <w:rPr>
          <w:color w:val="000000"/>
          <w:szCs w:val="28"/>
        </w:rPr>
        <w:t>, по 8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139</w:t>
      </w:r>
      <w:r>
        <w:rPr>
          <w:szCs w:val="28"/>
        </w:rPr>
        <w:t xml:space="preserve"> лица по смисъла на чл. 3, ал. 2, т. 9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айков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1.05.1984 г., регистриран на 05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КА 549/ 27.05.1990 г. за унищожаване дело IЯ-397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предмет на договор за приватизационна продажба – "ЕТД Комплектстрой" АД-Хасково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купувач по договор за приватизационна продажба – "Комплектстрой Инвест" АД-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еоргиев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Вълчев на 21.02.1978 г., регистриран на 27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 552/ 27.05.1990 г. за унищожаване лично дело IА-1570 (Хс); протокол рег. № КА-498/ 13.04.1990 г. за унищожаване работно дело IР-757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предмет на договор за приватизационна продажба – "Модус" ЕАД-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антелеев Стеф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ноклас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Димитров Калдамуков на 26.11.1981 г., регистриран на 05.0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Димитров Калдаму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.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23 (Ст.З.); рег. дневник; картони – обр. 4 – 5 бр.; протокол рег. № 61/ 22.05.1990 г. с предложение за унищожаване на работно дело IР-1049 (Ст.З.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предмет на договор за приватизационна продажба – "Модус" ЕАД-Хаск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80"/>
        <w:gridCol w:w="3369"/>
      </w:tblGrid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9.06.1999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Хлебозавод ЕАД ф.д.№101/92г. ОС Хасково ЕИК 126005322</w:t>
            </w:r>
          </w:p>
        </w:tc>
        <w:tc>
          <w:tcPr>
            <w:tcW w:w="33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Хлебозавод - 99 АД ф.д.№84/99г. ОС Хасково ЕИК 126174009</w:t>
            </w:r>
          </w:p>
        </w:tc>
      </w:tr>
      <w:tr>
        <w:trPr>
          <w:trHeight w:val="1050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10.1997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дус ЕАД ф.д.№17/89г. ОС Хасково ЕИК 836145660</w:t>
            </w:r>
          </w:p>
        </w:tc>
        <w:tc>
          <w:tcPr>
            <w:tcW w:w="33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Монолит - Инвест АД ф.д.№430/97 ОС Хасково 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10.1999г. - 100%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ТД Комплектстрой АД ф.д.№31/89г. ОС Хасково ЕИК 836144213</w:t>
            </w:r>
          </w:p>
        </w:tc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мплектстрой Инвест АД ф.д.№198/99г. ОС Хасково ЕИК 126500526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06.1999г. - 100%</w:t>
            </w:r>
          </w:p>
        </w:tc>
        <w:tc>
          <w:tcPr>
            <w:tcW w:w="3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ракия бус ЕООД ф.д.№41/91г. ОС Хасково</w:t>
            </w:r>
          </w:p>
        </w:tc>
        <w:tc>
          <w:tcPr>
            <w:tcW w:w="33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ракия бус - 99 ООД ф.д.№25/99г. ОС Хасково ЕИК 126166731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0.1999г. - 80%                         15.07.1999г. - 2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втогара - Хасково ЕООД ф.д.№34/99г. ОС Хасково ЕИК 126168117</w:t>
            </w:r>
          </w:p>
        </w:tc>
        <w:tc>
          <w:tcPr>
            <w:tcW w:w="33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втогара - Инвест АД ф.д.№126/99г. ОС Хасково ЕИК 126176953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01.2006г. - 67%                         04.12.2006г. - 33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щински пазари ЕАД ф.д.№55/00г. ОС Хасково ЕИК 126166592</w:t>
            </w:r>
          </w:p>
        </w:tc>
        <w:tc>
          <w:tcPr>
            <w:tcW w:w="33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врофин ООД ф.д.№815/05г. ЕИК 12666505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47/ 09.09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6:00Z</dcterms:created>
  <dc:creator>m.boneva</dc:creator>
  <dc:description/>
  <cp:keywords/>
  <dc:language>en-US</dc:language>
  <cp:lastModifiedBy>comdos</cp:lastModifiedBy>
  <cp:lastPrinted>2015-09-09T11:51:00Z</cp:lastPrinted>
  <dcterms:modified xsi:type="dcterms:W3CDTF">2015-09-09T08:52:00Z</dcterms:modified>
  <cp:revision>6</cp:revision>
  <dc:subject/>
  <dc:title/>
</cp:coreProperties>
</file>