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0593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6/ 09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2 и т. 26 – </w:t>
      </w:r>
      <w:r>
        <w:rPr>
          <w:szCs w:val="28"/>
        </w:rPr>
        <w:t>членовете на политическите кабинети на министрите</w:t>
      </w:r>
      <w:r>
        <w:rPr>
          <w:b/>
          <w:szCs w:val="28"/>
        </w:rPr>
        <w:t xml:space="preserve">,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</w:t>
      </w:r>
      <w:r>
        <w:rPr>
          <w:szCs w:val="28"/>
        </w:rPr>
        <w:t>,</w:t>
      </w:r>
      <w:r>
        <w:rPr>
          <w:szCs w:val="28"/>
          <w:lang w:val="en"/>
        </w:rPr>
        <w:t xml:space="preserve"> началниците на сектори в администрацията на </w:t>
      </w:r>
      <w:r>
        <w:rPr>
          <w:b/>
          <w:szCs w:val="28"/>
        </w:rPr>
        <w:t>Министерството на отбран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 лица, данните за които са подадени на основание чл. 21, ал. 2 – настъпили кадрови промени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нян Хаса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Евлогиев Пенов на 08.10.1986 г., регистриран на 21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Евлогиев Пенов; о. р. Николай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V, управление IV-VIII-II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и в работно дело IА-20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гнян Хасанов Мехме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оргиев Налб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 на 04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; о. р. Димитър 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784 и работно дело IР-144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политическия кабинет до 16.06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иче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Димитров Калчев на 11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А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и в работно дело IА-1402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от 20.03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Вичев Кара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6/ 09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2:00Z</dcterms:created>
  <dc:creator>m.boneva</dc:creator>
  <dc:description/>
  <cp:keywords/>
  <dc:language>en-US</dc:language>
  <cp:lastModifiedBy>comdos</cp:lastModifiedBy>
  <cp:lastPrinted>2015-09-09T11:47:00Z</cp:lastPrinted>
  <dcterms:modified xsi:type="dcterms:W3CDTF">2015-09-09T09:36:00Z</dcterms:modified>
  <cp:revision>4</cp:revision>
  <dc:subject/>
  <dc:title/>
</cp:coreProperties>
</file>