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3769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45/ 09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арл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20 лица. 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Карлово – Найден Найден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ан Ахмед Ибр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ргир Спасов Янков на 22.06.1977 г., регистриран на 27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ргир Спас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ахиб;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76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5.01.1995 г. до 29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сан Ахмед Ибря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анчо Димитров Карадж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во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Шивачев на 05.01.1984 г., регистриран на 06.0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Шив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рег. № С 114/ 20.06.1990 г. за унищожаване с протокол № 37/ 15.05.1990 г. дело на Я/К "Запад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1.11.1995 г. до м. ноември 1999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кмет на община Карлово от м. ноември 1999 г. до 19.09.2003 г.</w:t>
            </w:r>
          </w:p>
          <w:p>
            <w:pPr>
              <w:pStyle w:val="Normal"/>
              <w:ind w:hanging="0"/>
              <w:rPr/>
            </w:pPr>
            <w:r>
              <w:rPr/>
              <w:t>ВрИД кмет на община Карлово от 19.09.2003 г. до 06.11.2003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кмет на община Карлово от 13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К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чев Мачев на 24.12.1976 г., регистриран на 29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чев М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662/ 22.06.1990 г. за унищожаване с протокол № 37/ 15.05.1990 г. делото на агент "Георг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0.1991 г. до 20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Костадинов Ста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>
          <w:trHeight w:val="355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78/ 1979 г. е назначен за разузнавач; със заповед № 21/ 07.04.1980 г. е преназначен за разузнавач-Карлово; със заповед № 25/ 10.03.1983 г. е преназначен за разузнавач в 05 отделение 08 отдел; със заповед № 35/ 30.04.1986 г. е преназначен за ст. разузнавач; със заповед № 107/ 14.11.1988 г. е преназначен за инспектор отдел 0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Карлово от 08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аменов Чапръ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илц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чо Христов Генчев на 14.06.1972 г., регистриран на 30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чо Христов Генчев; о. р. Христофор А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II, управление III-Х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9.11.1990 г. за необходимост от унищожаване лично дело IА-4688 (Пд); писмо вх. № И 2027/ 12.10.2007 г. за унищожаване работно дело IР-1535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председател на ИК на община Карлово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Васил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ец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енко Анг. Палазов на 10.12.1975 г., регистриран на 18.12.1975 г.; регистриран на 29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енко Анг. Пал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 – 2 бр., съдържащи се в лично дело IА-4233 (Пд) МФ и в дело Ф1, а.е. 4243; рег. дневник – 2 бр.; картони – обр. 1 – 2 бр., обр.3 и обр. 4 – 5 бр.; опис рег. № 982/ 18.08.1999 г. за унищожаване работно дело IР-1049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.03.1995 г. до 29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Димитров К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Костадинов Костов на 25.09.1978 г., регистриран на 20.10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Костадинов Костов; майор Крачунов, Георги Ди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, отдел VІІІ, отделение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те го щатни служители; рег. бланка; картон обр. 4; лично и работно дело ІА-1601; доклад на Сл. "Сигурност-ВП и ВКР" рег. № СС-7998/ 05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9 г. до 07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Николов Г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драр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нко Палазов на 16.09.1975 г., регистриран на 08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нко Пал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х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едраре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 Николов Гън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ьо Ене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по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Исаков Николов на 02.11.1988 г., регистриран на 08.11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Исаков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, отдел 10, отделение 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36349; работно дело IР-1764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8.11.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стем Хасан Му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3.02.195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 Левски, обл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Шивачев на 17.09.1987 г., регистриран на 06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Шива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0.1991 г. до 06.11.2003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кмет на община Карлово от 06.11.2003 г. до 07.11.2007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8.11.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Рустем Хасан Мурад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ю Недел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раченик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нко Ангелов Палазов на 04.12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нко Ангелов Пал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497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раченик от 2008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ю Неделев Стое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н Томанов Вид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Домлян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6.1970 г., регистриран на 29.06.1970 г.; възстановен от о. р. Денко Палазов през 1978 г. и регистриран на 14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нко Пал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534 (Пд); рег. дневник – 2 бр.; картони – обр. 4 – 3 бр. и обр. 6; протокол рег. № С 157/ 29.11.1990 г. за необходимост от унищожаване лично дело IО-185 (Пд); писмо вх. № И 2027/ 12.10.2007 г. за унищожаване работно дело IР-742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орни Домлян от м. ноември 1991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ман Томанов Вид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Борисов Войня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Атанасов Нанкин на 24.11.1964 г., регистриран на 07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Атанас Атанасов Нанкин; </w:t>
            </w:r>
            <w:r>
              <w:rPr>
                <w:b/>
              </w:rPr>
              <w:t>о. р. Денко Ангелов Пал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Пловдив-ДС-</w:t>
            </w:r>
            <w:r>
              <w:rPr>
                <w:b/>
              </w:rPr>
              <w:t>Карлово</w:t>
            </w:r>
            <w:r>
              <w:rPr/>
              <w:t xml:space="preserve">-V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от ръководилия го щатен служител; картони - обр. 4 – 5 бр.; рег. дневник; лично дело ІА-3906 (Пд); опис рег. № 982/ 1999 г. за унищожаване работно дело IР-664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Карлово от м. ноември 1991 г. до м. октомври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Димитров Биков - общински съветник от 31.01.2008 г. до 20.01.201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Димов Баков – Заместник – кмет на кметство Иганово от 1990 г. до 10.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 Василев Николов – общински съветник от 29.10.1999 г. до 06.11.200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нежана Тодорова Георгиева – кмет на кметство Певците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Христов Неделчев - общински съветник от 23.10.1991 г. до 20.11.199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45/ 09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3:00Z</dcterms:created>
  <dc:creator>m.boneva</dc:creator>
  <dc:description/>
  <cp:keywords/>
  <dc:language>en-US</dc:language>
  <cp:lastModifiedBy>comdos</cp:lastModifiedBy>
  <cp:lastPrinted>2015-09-09T11:41:00Z</cp:lastPrinted>
  <dcterms:modified xsi:type="dcterms:W3CDTF">2015-09-09T08:41:00Z</dcterms:modified>
  <cp:revision>18</cp:revision>
  <dc:subject/>
  <dc:title/>
</cp:coreProperties>
</file>