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77064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544/ 09.09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Калояново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5 лица. Шест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Иванов Слав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алояново, обл. Пловди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Василев на 29.01.1965 г., регистриран на 08.02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астас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 армия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92/ 1990 г. за унищожаване лично и работно дело IА-342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ар на ВрИК на община Калояново от 1990 г. до 199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544/ 09.09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48:00Z</dcterms:created>
  <dc:creator>m.boneva</dc:creator>
  <dc:description/>
  <cp:keywords/>
  <dc:language>en-US</dc:language>
  <cp:lastModifiedBy>comdos</cp:lastModifiedBy>
  <cp:lastPrinted>2015-09-09T11:21:00Z</cp:lastPrinted>
  <dcterms:modified xsi:type="dcterms:W3CDTF">2015-09-09T08:22:00Z</dcterms:modified>
  <cp:revision>5</cp:revision>
  <dc:subject/>
  <dc:title/>
</cp:coreProperties>
</file>