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415160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42/ 11.08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Брезов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33 лица. 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Христев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релци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Стайков на 04.01.1970 г., регистриран на 19.01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Ст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С 157/ 29.11.1990 г. за необходимост от унищожаване на лично дело IО-44 (П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4.10.1991 г. до 07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90/ 01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Неделчев Сарабе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7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рез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Запрев на 20.04.1979 г., регистриран на 01.08.197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Запр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ост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342/ 28.05.1990 г. за унищожаване с протокол № 20/ 30.01.1990 г. делата на Я/К "Огоста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7.11.1995 г. до 29.10.1999 г.</w:t>
            </w:r>
          </w:p>
          <w:p>
            <w:pPr>
              <w:pStyle w:val="Normal"/>
              <w:ind w:hanging="0"/>
              <w:rPr/>
            </w:pPr>
            <w:r>
              <w:rPr/>
              <w:t>ВрИД кмет на община Брезово от 26.09.2003 г. до 05.11.2003 г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Заместник-кмет на община Брезово от 05.11.2003 . до 07.11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5 /п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42/ 11.08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18:00Z</dcterms:created>
  <dc:creator>m.boneva</dc:creator>
  <dc:description/>
  <cp:keywords/>
  <dc:language>en-US</dc:language>
  <cp:lastModifiedBy>comdos</cp:lastModifiedBy>
  <cp:lastPrinted>2015-08-11T11:45:00Z</cp:lastPrinted>
  <dcterms:modified xsi:type="dcterms:W3CDTF">2015-08-11T08:45:00Z</dcterms:modified>
  <cp:revision>7</cp:revision>
  <dc:subject/>
  <dc:title/>
</cp:coreProperties>
</file>