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3763438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41/ 11.08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Асеновгр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367 лица. Двана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5 лица (Приложение 1) органът по чл. 21, ал. 2 (</w:t>
      </w:r>
      <w:r>
        <w:rPr>
          <w:szCs w:val="28"/>
        </w:rPr>
        <w:t>кметът на общ. Асеновград – Христо Грудев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киф Саид Чакъ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4.193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 могили, обл. Пловди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к. Петров на 05.10.196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Петров; майор Игнатов; подп. Енев; полк. Бояджиев; полк. Каров; полк. Христов; кап. Македонски; майор Ла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рдин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/”обещание”/; разходни документи, отчетени от ръководили го щатни служители; документи от ръководилите го щатни служители; картони обр. 1 – 4 бр., обр. 2, обр. 9; рег. дневник; дело № 304; доклад на Сл. „Военна информация” изх. № 2827/ 05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1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5.11.1991 г. до 02.11.1999 г.</w:t>
            </w:r>
          </w:p>
          <w:p>
            <w:pPr>
              <w:pStyle w:val="Normal"/>
              <w:ind w:hanging="0"/>
              <w:rPr/>
            </w:pPr>
            <w:r>
              <w:rPr/>
              <w:t>Общински съветник от 09.11.2007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. „Военна информация” изх. № 2827/ 05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Ахмед Хаджисад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9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снопой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. Рудов на 02.08.1955 г., регистриран на 05.09.1955 г., регистриран в ПГУ на 10.05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. Ру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Асеновград; ОУ на МВР-Пловдив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ал; Мустаф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1 – 2 бр. и обр. 4 – 5 бр.; предложение рег. № С 55/ 08.02.1990 г. за заличаване дело № 8160/ 71 г. на "Мустафа"; протокол рег. № 639/ 09.02.1990 г. за унищожаване секретните документи  в дело № 816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5.11.1991 г. до 22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сен Колев Асе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4.194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и Попов на 12.06.1979 г., регистриран на 21.06.197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ви Поп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мен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 – 3 бр.; протокол рег. № 158/ 29.11.1990 г. с предложение за унищожаване на лично дело IА-456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3.11.1995 г. до 02.11.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айрямали Рамаданов Рас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 могили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не Симеонов на 07.03.1985 г., регистриран на 18.03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не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ндаф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ротокол рег. № С 158/ 29.11.1990 г. за необходимост от унищожаване лично дело IА-4864 (Пд); писмо вх. № И 2027/ 12.10.2007 г. за унищожаване работно дело IР-1702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Три могили от 05.11.1991 г. до 22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имир Александров Водени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7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Калев Ганчев на 21.01.1959 г., регистриран на 02.02.1959 г.; възстановен от ст. лейт. Христо Николов и полк. Димитър Влаховски на 02.07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анчо Калев Ганчев; ст. лейт. Христо Николов; полк. Киро Грозев Кирев; кап. Стоян Цонков; кап. Валери Костадинов Кук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-I; 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лев; Бурев (Буря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азходни документи, отчетени от ръководили го щатни служители, собственоръчно написани агентурни сведения, документи от ръководили го щатни служители, съдържащи се в дело № 16927; рег. дневник – 2 бр.; картони – обр. 1 – 2 бр., обр. 2, обр. 4 и обр. 9; протокол № 1423/ 1962 г. с предложение за унищожаване лично и работно дело IА-4011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2.11.1997 до 09.11.200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Атанасов Пау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12</w:t>
            </w:r>
            <w:r>
              <w:rPr/>
              <w:t>.05.195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Димитров Дулев на 14.10.1975 г., регистриран на 25.10.1975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п. Иван Димитров Дулев; </w:t>
            </w:r>
            <w:r>
              <w:rPr>
                <w:b/>
              </w:rPr>
              <w:t>о. р. Костадин Атанасов; о. р. Панов;</w:t>
            </w:r>
            <w:r>
              <w:rPr/>
              <w:t xml:space="preserve"> </w:t>
            </w:r>
            <w:r>
              <w:rPr>
                <w:b/>
              </w:rPr>
              <w:t>о. р. Т. Сем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Пловдив-ДС; </w:t>
            </w:r>
            <w:r>
              <w:rPr>
                <w:b/>
              </w:rPr>
              <w:t>ОУ на МВР-Бургас-ДС-II-I по линия на ВГУ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оян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 го щатен служител; рег. бланка; рег. дневник; картони - обр. 4 – </w:t>
            </w:r>
            <w:r>
              <w:rPr>
                <w:b/>
              </w:rPr>
              <w:t>4 бр. и обр. 6</w:t>
            </w:r>
            <w:r>
              <w:rPr/>
              <w:t xml:space="preserve">; лично дело IА-608 (Бс)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10.11.2003 г. до 09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прян Йорданов Пауно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2.1950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заново, обл. Пловди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Лулчо Лулчев на 08.12.1969 г., </w:t>
            </w:r>
            <w:r>
              <w:rPr>
                <w:b/>
              </w:rPr>
              <w:t>регистриран на 15.12.1969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улчо Лулч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IV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Гагарин</w:t>
            </w:r>
            <w:r>
              <w:rPr/>
              <w:t>; Венк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 доклад на МВР рег. №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RB202009-001-05/01-08-I-1880</w:t>
            </w:r>
            <w:r>
              <w:rPr/>
              <w:t xml:space="preserve"> от 22.10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1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Козаново от 23.11.1995 г. до 09.11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b/>
        </w:rPr>
        <w:t>За Запрян Йорданов Паунов липсват други данни по чл. 25, т. 3</w:t>
      </w:r>
    </w:p>
    <w:p>
      <w:pPr>
        <w:pStyle w:val="Normal"/>
        <w:ind w:hanging="0"/>
        <w:rPr>
          <w:b/>
          <w:b/>
        </w:rPr>
      </w:pPr>
      <w:r>
        <w:rPr>
          <w:b/>
        </w:rPr>
        <w:t>Разкриването на установените данни е на основание чл. 29, ал. 3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Саид Саидходж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4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зводно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Радев на 07.06.1978 г., регистриран на 22.06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Радев; о. р. Стойко Карабе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686 (Пд); рег. дневник; картони – обр. 4 – 9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23.11.1995 г. до 02.11.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ехмед Саид Саидходж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Мустафа Теф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еснопой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ъдев на 04.08.1977 г., регистриран на 18.08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Гъ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2587/ 19.06.1990 г. за унищожаване с протокол № 36/ 16.04.1990 г. делата на агент "Ив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04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юслюм Али Чаву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5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оден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Николов Пехливанов на 30.10.1985 г., регистриран на 27.11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Николов Пехл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работно дело IР-211 (Пд); рег. дневник; картони – обр. 4 – 4 бр. и обр. 6; протокол рег. № 98-А/ 07.06.1990 г. за унищожаване личното и работното дело на "Методи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05.11.1991 г. до 22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Мюслюм Али Чавуш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имитров Нач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се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П. Александров на 21.12.1971 г., регистриран на 31.1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П. Александров; о. р. Енчо Тонев Митев; о. р. Вл. Бончев; о. р.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-ДС; ОУ на МВР-Пловдив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5153 (Пд) МФ; рег. дневник; картони – обр. 4 – 5 бр. и обр. 6; писмо вх. № И 2027/ 12.10.2007 г. за унищожаване работно дело IР-1985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фет Рамаданов Тар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 могили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ко Карабекиров на 08.06.1977 г., регистриран на 23.06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ко Карабе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; писмо вх. № 2475/ 08.06.1990 г. за унищожаване с протокол № 25/ 17.05.1990 г. делата на агент "Никол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90/ 01.1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лим Али Алимолл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5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 могили, обл. Пловди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ко Н. Стойков на 17.06.1985 г., регистриран на 23.07.1985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йко Н. Стой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рг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475/ 08.06.1990 г. за унищожаване с протокол № 25/ 08.06.1990 г. делата на аг. "Серго"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Узуново до 16.12.199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афет Рамаданов Шак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и могили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Киров на 04.04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Димитър Киров; полк. Васил Цочев; полк. Димитър Недялков; подп. Йордан Александров 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фке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за получено възнаграждение, разходни документи, отчетени от ръководили го щатни служители, собственоръчно написани агентурни сведения, документи от ръководили го щатни служители, съдържащи се в дело № 355; картони – обр. 1 – 4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Бор до 04.11.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6 /шес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Бойка Йорданова Димитрова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Никола Кръстев Никол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Никола Илиев Стоилов - общински народен съветник до 1990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Ремзи Джемал Ходжа – общински съветник от 23.11.1995 до 13.03.1996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Тамара Димитрова Романова – общински народен съветник до 1990 г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41/ 11.08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53:00Z</dcterms:created>
  <dc:creator>m.boneva</dc:creator>
  <dc:description/>
  <cp:keywords/>
  <dc:language>en-US</dc:language>
  <cp:lastModifiedBy>comdos</cp:lastModifiedBy>
  <cp:lastPrinted>2015-08-11T11:34:00Z</cp:lastPrinted>
  <dcterms:modified xsi:type="dcterms:W3CDTF">2015-08-11T08:34:00Z</dcterms:modified>
  <cp:revision>12</cp:revision>
  <dc:subject/>
  <dc:title/>
</cp:coreProperties>
</file>