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4816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40/ 04.08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4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>, включени в списъка по чл. 655, ал. 2, т. 7 от Търговския зако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28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анайотов Александ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туня, обл. Вра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. Каменов на 27.06.1986 г., регистриран на 03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. Каменов; о. р. Ив. Стеф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II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ун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60/ 11.04.1990 г. за унищожаване делото на Я/К "Ботун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 03-2718 от 2000 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Иванов Анаста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6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Смолян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233 от 2003 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имитр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уиндол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1134/ 10.07.1979 г. е преназначен за разузнавач; със заповед № 142/ 06.03.1981 г. е преназначен за инспектор; със заповед № 558/ 18.08.1983 г. е преназначен за зам. н-к на отделение; със заповед № 4138/ 10.11.1985 г. е изпратен на 3-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216 от 2002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Запрян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год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Кръстев Методиев на 19.01.1955 г., регистриран на 0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Кръстев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Асеновград; ДС, управление 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съдържащи се в лично дело IА-750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57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1190 от 1998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йко Кирилов Дойчи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, В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 по ДС към СГУ; със заповед № 602/ 08.12.1980 г. е преназначен за разузнавач отдел 02-ДС; със заповед № 802/ 15.02.1982 г. е преназначен за разузнавач инструктор РК на ДКМС-МВР; със заповед № 60/ 07.01.1985 г. е преназначен за инструктор /инспектор/; със заповед № 294/ 12.11.1985 г. е преназначен за инспектор отдел 06 във ВГУ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388 от 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Рад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о Буче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 на 15.12.1977 г., регистриран на 21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 75/ 23.04.1990 г. с предложение за унищожаване дело IЯ-315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№ ЛС-04-216 от 2002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Иванов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50/ 21.10.1983 г. е назначен за разузнавач; със заповед № 208/ 07.08.1985 г. е преназначен за ст. разузнавач; със заповед № 123/ 02.08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72 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9/ 2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агенция по безопасност на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Никол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Иванов Евгениев на 02.06.1986 г., регистриран на 04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Иванов Евгениев; майор Трайчо Мицев; лейт. Пл.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рб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707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580 от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Николов Атан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Рашков 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о Калчев Вълов на 11.10.1982 г., регистриран на 0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о Калчев 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80/ 1990 г. за унищожаване на лично дело IА-27491 и работно дело IР-128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дик, утвърден със заповед № ЛС-04-72  от 2006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олин Димит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жан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сков и о. р. Георги Тодоров Шарлачки на 09.11.1982 г., регистриран на 03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одоров Шарла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965 (Пк); рег. дневник; картони – обр. 4 – 5 бр.; писмо вх. № 248/ 01.09.1999 г. за унищожаване работно дело IР-852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4455 от 2000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 Асенов Кар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 на 20.12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-01-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 № 87/ 1990 г. с предложение за унищожаване на лично дело ІА-25879; доклад на МВР рег. № </w:t>
            </w:r>
            <w:r>
              <w:rPr>
                <w:lang w:val="en-US"/>
              </w:rPr>
              <w:t xml:space="preserve">RB </w:t>
            </w:r>
            <w:r>
              <w:rPr/>
              <w:t>202009-001-05/01-08-І-1642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124 от 2003 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8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очев Кинкин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58 г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- 3 отделение-гр. Елин Пелин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0/ 20.09.1977 г. и се води на отчет от полк. Резашки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72  от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Иванов Вл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00/ 14.11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72 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Георги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Дине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6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Иван Василев на 10.04.1971 г., регистриран на 20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Ива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ГУ на МВР-ДС-II-I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го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. дневник; картон обр. 6; протокол № 79/ 1990 г. за унищожаване делото на Я/К "Загор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индик, утвърден със заповед № ЛС-03-1190 от 1998 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 извор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24/ 31.07.1971 г. е назначен за разузнавач VI степен; със заповед № 112/ 07.09.1975 г. е преназначен за разузнавач II степен; със заповед № 94/ 04.06.1979 г. е преназначен за разузнавач 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402 от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юбоми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Мечев на 20.08.1986 г., регистриран на 02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М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15/ 27.02.1990 г. за унищожаване с протокол № 130/ 02.1990 г. личното и работното дело на "Дим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72 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4/ 26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Национална агенция за приход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евец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Илиев Първанов на 03.09.1968 г., регистриран на 12.09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Илиев Първанов; о. р. Стефа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6; дело IА-13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1190 от 1998 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имеон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Васил Стефанов Ламбев на 07.06.1985 г., регистриран на 18.06.198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Стефанов Ла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619 (Рс) МФ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1190 от 1998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Стефанов Бан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8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ХVІІ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17/ 01.07.1986 г. е назначен за разузнава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72  от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Траян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йнар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Ценов на 28.03.1988 г., регистриран на 05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от 13.02.1990 г. за отделяне за унищожаване делото на Я/К "Палм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462 от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8/ 11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Атанас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6/ 01.12.1976 г. е назначен за разузнавач III степен; със заповед № 19/ 30.01.1982 г. е преназначен за ст. разузнавач във ВГУ; със заповед № 126/ 09.05.1983 г. е преназначен за инспектор; със заповед № 49/ 29.02.1984 г. е преназначен за зам. н-к отделение; със заповед № 14/ 02.01.1986 г. е преназначен за н-к отделение; със заповед № 620/ 17.02.1986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233 от 2003 г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Златимир Стоянов О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ер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буван на 15.04.1983 г., възстановен от о. р. П. Терзиев на 05.01.1988 г. и регистриран на 27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.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2,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. и обр. 6 – 2 бр</w:t>
            </w:r>
            <w:r>
              <w:rPr/>
              <w:t>.; рег. дневник; писмо вх. № 1035/ 1990 г. за предложение за унищожаване личното и работното дело на агент "Калин", материалите унищожени с протокол 103/ 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236 от 2001 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р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о 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Мартев на 07.03.1986 г., регистриран на 17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Ма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16/ 10.04.1990 г. за унищожаване материалите на Я/К "Акация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973 от 1999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йчов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54/ 06.03.1975 г. е назначен за разузнавач III степен; със заповед № 172/ 28.08.1981 г. е преназначен за ст. разузнавач; със заповед № 262/ 21.12.1981 г. е преназначен за разузнавач; със заповед № 151/ 30.06.1982 г. е преназначен за ст. разузнавач; със заповед № 113/ 04.05.1983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72  от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рен Петрова Александ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тко Йошев Митов на 16.10.1979 г., регистрирана на 25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тко Йошев Митов; кап. Петко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н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 за получено възнаграждение, разходни документи, отчетени от ръководил я щатен служител, документи от ръководил я щатен служител, рег. бланка, съдържащи се в лично дело IА-554 (Мх) и в работно дело IР-121 (Мх); рег. дневник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1190 от 1998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рен Петрова Александр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Христ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129 от 2002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Тодо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68/ 19.03.1991 г. е назначен за следовател в отдел 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дик, утвърден със заповед № ЛС-04-77 от 2001 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си връх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в на 05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Нови пазар; ДС, управление 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63/ 1962 г. с предложение за унищожаване лично дело IИ-136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1190 от 1998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Георгиев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улян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Станчев Йорданов на 13.06.1975 г., регистриран на 24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Станчев Йорданов; о. р.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IА-30622 и работно дело IР-163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 03-2718 от 2000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пасов Белич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Марков на 13.06.1984 г., регистриран на 14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848/ 16.01.1990 г. за унищожаване с протокол № 272/ 1990 г. материалите на Я/К "Кокич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388 от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</w:t>
      </w:r>
      <w:r>
        <w:rPr>
          <w:b/>
          <w:szCs w:val="28"/>
          <w:lang w:val="en-US"/>
        </w:rPr>
        <w:t>50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3</w:t>
      </w:r>
      <w:r>
        <w:rPr>
          <w:b/>
          <w:szCs w:val="28"/>
        </w:rPr>
        <w:t>.03.2013 г. –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Ефт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7/ 14.07.1989 г.  е 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160 от 2002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5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Инвест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"Митници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Цветк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лен Атанасов Вълков на 20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лен Атанасов Вълков; полк. Борис Митков Иванов; полк. Количев; майор Божида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разходен документ, отчетен от ръководил го щатен служител; рег. дневник; картони – обр. 1 – 2 бр., обр. 2 и обр. 9; дело № 16875; </w:t>
            </w:r>
            <w:r>
              <w:rPr>
                <w:szCs w:val="28"/>
              </w:rPr>
              <w:t>доклад на Служба "Военна информация" рег. № 3289/ 16.12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77 от 2001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89/ 16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Костов Ног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ню Димитров на 11.03.1970 г., регистриран на 24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ню Димитров; о. р. Пенко Ив. Василев; о. р. Илия Ст. Илиев; о. р. Васил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ДС, ВКР-ГУСВ-IV, управление III-Х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О-256 (Вн); рег. дневник; картони – обр. 4 – 5 бр.; протокол рег. № С КА-89/ 27.03.1990 г. за унищожаване лично дело IО-256 (Вн) (налично); протокол рег. № С КА-94/ 24.03.1990 г. за унищожаване работно дело IР-1109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И-19-08 от 1998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тин Георгиев Мар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Арсов на 31.10.1986 г., регистриран на 06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Арсов; ст. лейт. Павлин Ралч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азходни документи, отчетени от щатен служител, документи от ръководили го щатни служители, рег. бланка, съдържащи се в лично дело IА-1230 (Вн) и в работно дело IР-657 (Вн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129 от 2002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тин Георгиев Март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9/ 28.01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Комисия за защита на потребител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Борис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Петков и ст. лейт. Климент Георгиев Найденов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Климент Георгиев Найденов; майор Валентин Методиев Радомирски; ст. лейт. Добромир Добр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и го щатни служители; документи от ръководили го щатни служители; картони – обр. 1 – 2 бр. и обр. 2; дело № 14050; доклад на Служба "Военна информация" изх. № 3693/ 15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126 от 2001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</w:rPr>
        <w:t>Доклад на Служба "Военна информация по чл. 16, ал. 2, т. 2, изх. № 3693/ 15.12.200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0/ 0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веч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нчо Петков М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Петков Тонов на 16.07.1986 г., регистриран на 2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Петков 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76/ 19.11.1990 г. за унищожаване делото на Я/К "Пер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1190 от 1998 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натолие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 на 25.11.1985 г., регистриран на 05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; о. р. Владимир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, управление V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924/ 24.07.1990 г. с искане "да бъдат заличени от всички картотеки на МВР данните за" агент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169 от 2003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0/ 0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веч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юбенов Б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ня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Петров на 20.01.1976 г., регистриран на 09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рпи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А-22260/ 12.10.1999 г. за унищожаване дело IЯ-93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233 от 2003 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юбенов Б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ня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233 от 2003 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ланов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9.1963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. Терзиев на 23.11.1984 г., регистриран на 10.12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. Терз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 и обр. 6; документите по делото са унищожени преди да бъдат предадени в архив – уведомително писмо вх. № 1035/1990 г.; предложение за прекратяване на работа с агенти и унищожаване на материалите им във връзка с измененията на НК на НРБ и декриминализиране на престъпления по чл. 108 и 273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 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72  от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5/ 27.05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окурори и военни следов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с Томас Самар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омир Василев Станев на 17.04.1979 г., регистриран на 15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омир Василев Станев; о. р. Божков; о. р. Орлин Марин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; ДС, управление I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33903; рег. дневник; картони – обр. 4 – 4 бр.; протокол рег. № 25/ 06.03.1990 г. за унищожаване работно дело IР-237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И-19-08 от 1998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Ан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Василев Шишков на 29.02.1980 г., регистриран на 11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Василев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006 (Кн); рег. дневник; картони – обр. 4 – 5 бр. и обр. 6; протокол рег. № КА-18/ 11.06.1990 г. за унищожаване работно дело IР-771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1190 от 1998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чо Димитр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08/ 28.04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759 от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чо Ил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Осе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54/ 12.08.1971 г. е назначен за инспектор IV степен; със заповед № 187/ 08.11.1973 г. е преназначен за инспектор III степен; със заповед № 162/ 31.05.1975 г. е преназначен за зам. н-к на отделение; със заповед № 4318/ 07.09.1975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973 от 1999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танас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корш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танасов на 29.04.1982 г., регистриран на 10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А 20758/ 24.09.1999 г. за унищожаване дело IЯ-151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72 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на синдиците при Централната банк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Костадинов Сапа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рабаджиев на 25.09.1980 г., регистриран на 01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88/ 02.05.1990 г. за заличаване данните за Я/К "Кола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дик, </w:t>
            </w:r>
            <w:r>
              <w:rPr>
                <w:szCs w:val="28"/>
              </w:rPr>
              <w:t>утвърден със заповед № ЛС-03-1190 от 1998 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енчев Рад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ков на 11.07.1970 г. и регистриран на 13.07.1970 г.; възстановен от о. р. Никола Николов на 29.10.1975 г. и регистриран на 10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ков; о. р. Никола Николов; о. р. Георги Стоичков; о. р. Живко Танев; полк. Пламен Марков; лейт. Николай Богданов Писанчев; ст. лейт. Пламе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; ВГУ-II-II, ВГУ-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; 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лично и в работно дело Ф1, а.е. 2624 – 3 тома; рег. дневник; картони – обр. 1 – 2 бр., обр. 3, обр. 4 – 2 бр. и обр. 6; писмо вх. № 2087/ 02.05.1990 г. "за заличаване данните за" аг. "Вих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124 от 2003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Ганчев Фарф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20/ 01.11.1982 г.е  назначен за разузнавач; със заповед № 94/ 31.08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1190 от 1998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чо Мик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реш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7.1979 г., възстановен от о. р. Г. Причкапов на 25.07.1980 г. и регистриран на 30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Причка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; Маг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IЯ-34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350 от 2003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зин Ивов Ден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Пачев на 22.10.1983 г., регистриран на 25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П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из; Р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 и обр. 6; протокол рег. № 03 55/ 19.03.1990 г. с предложение за унищожаване работно дело IР-733 (Пл); протокол рег. № 03 56/ 19.03.1990 г. с предложение за унищожаване лично дело IА-1791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1190 от 1998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Иванов Анг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Владимиров Николов на 22.02.1988 г., регистриран на 16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Владимиров Николов; кап. Димитър Ч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; Константи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и в работно дело Ф1, а.е. 6065-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дик, </w:t>
            </w:r>
            <w:r>
              <w:rPr>
                <w:szCs w:val="28"/>
              </w:rPr>
              <w:t>утвърден със заповед № ЛС-04-72  от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на синдиците при Централнат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7/ 27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ексим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Иван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(НО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 РУ на МВР-София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ен за НОР през 1975 г.</w:t>
            </w:r>
          </w:p>
          <w:p>
            <w:pPr>
              <w:pStyle w:val="Normal"/>
              <w:ind w:hanging="0"/>
              <w:rPr/>
            </w:pPr>
            <w:r>
              <w:rPr/>
              <w:t>През 1979 г. отново е привлечен за НОР.</w:t>
            </w:r>
          </w:p>
          <w:p>
            <w:pPr>
              <w:pStyle w:val="Normal"/>
              <w:ind w:hanging="0"/>
              <w:rPr/>
            </w:pPr>
            <w:r>
              <w:rPr/>
              <w:t>Освободен от органите "по разпореждане" считано от 01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77 от 2001 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Иван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 през м. ноември 1981 г.; регистриран на 29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, ПГУ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и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3377/ 20.03.1990 г. "да бъде заличено по отчета на НРС архивно дело Фонд I-№ 5943 – "Добринин" – лично и работн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77 от 2001 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Владими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228/ 03.05.1983 г. е преназначен за зам. н-к на отделение; със заповед № 790/ 17.02.1984 г. е преназначен за н-к на отделение; със заповед № 1618/ 17.05.1989 г. е преназначен за зам. н-к по ДС на РУ "В.Левски"; със заповед № 2930/ 05.09.1989 г. е преназначен за зам. н-к на пето Об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388 от 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ко Иванов Лоз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 назначен за разузнавач; със заповед № 90/ 05.09.1990 г. е преназначен за ст. разузнавач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580 от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обода Милкова То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отов на 17.10.1973 г., регистрирана на 22.10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лично дело IА-23067 и работно дело IР-774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124 от 2003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ка Николаева Мате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11.04.1984 г., регистрирана на 24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исмо вх. № 2133/ 05.04.1990 г. за унищожаване с протокол № 13/ 01.02.1990 г. материалите на агент "Сон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1190 от 1998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Димитров Се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обод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9.1976 г., регистриран на 30.09.1976 г.; регистриран в ПГУ на 06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слав Маринов; майор Христо Боянов Кьосев; лейт. Владимир Дунчев; полк. Георги Вап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; 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 – 2 бр, съдържащи се в лично дело IА-506 (Пд) и в дело Ф1, а.е. 5394; рег. дневник – 2 бр.; картони – обр. 1 – 2 бр., обр. 3,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1190 от 1998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йчо Димитров Сеч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ладиновци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енев на 03.08.1980 г., регистриран на 11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09/ 27.02.1990 г. за унищожаване делото на Я/К "Звез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77 от 2001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Кафе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ман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янов Кацарски на 02.03.1977 г., регистриран на 15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янов Кацарски; о. р. Трайк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6/ 28.03.1990 г. за унищожаване на лично дело IА-1771 (Яб); протокол  рег. № С 14/ 28.03.1990 г. за унищожаване на работно дело IР-884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дик, утвърден със заповед № ЛС-04-350 от 2003 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ян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авид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3329/ 07.12.1988 г. е зачислен за аспирант в КГБ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 ЛС-04-580 от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ина Христо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дрен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Стоев Начевски на 18.03.1985 г., регистрирана на 28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Стоев На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44/ 08.06.1990 г. за унищожаване лично дело IА-787 (Лч); запис в архивния дневник за унищожаване работно дело IР-430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3-973 от 1999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 Петрова Пе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Иванов Маринов на 12.08.1983 г., регистрирана на 17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Ива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93 (Рз) МФ; рег. дневник; картони – обр. 4 – 5 бр. и обр. 6; протокол рег. № 958/ 07.05.1990 г. за унищожаване работно дело IР-94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дик, утвърден със заповед № ЛС-04-388 от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3 /тр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40/ 04.08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3:00Z</dcterms:created>
  <dc:creator>m.boneva</dc:creator>
  <dc:description/>
  <cp:keywords/>
  <dc:language>en-US</dc:language>
  <cp:lastModifiedBy>comdos</cp:lastModifiedBy>
  <cp:lastPrinted>2015-08-04T12:26:00Z</cp:lastPrinted>
  <dcterms:modified xsi:type="dcterms:W3CDTF">2015-08-04T09:26:00Z</dcterms:modified>
  <cp:revision>25</cp:revision>
  <dc:subject/>
  <dc:title/>
</cp:coreProperties>
</file>