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2008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4/ 07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Академия – Министерство на вътрешните работ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4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22/ 06.04.2010 г. - МВР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01.10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25/ 14.04.2010 г. - МВР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Лулчев Петри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17/ 04.03.1985 г. е преназначен за ст. разузнавач; със заповед № 35/ 29.04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02.07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36/ 02.06.2010 г. - МВР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нгелов 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рман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366/ 02.08.1977 г. е преназначен за разузнавач II степен; със заповед № 2436/ 02.06.1983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 ректор </w:t>
            </w:r>
            <w:r>
              <w:rPr>
                <w:color w:val="000000"/>
                <w:szCs w:val="28"/>
              </w:rPr>
              <w:t>до 11.07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43/ 16.06.2010 г. - МВР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ифор Христ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мир Радилов на 29.10.1975 г., регистриран на 2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мир Радилов; о. р. Петър Желязков; о. р. Събев; о. р. Диян Върбанов; о. р. Мирослав Би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СВ-1; управление III-I-I; управление III-II-II;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екан </w:t>
            </w:r>
            <w:r>
              <w:rPr>
                <w:color w:val="000000"/>
                <w:szCs w:val="28"/>
              </w:rPr>
              <w:t>до 04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ифор Христов Стефа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42/ 23.08.1988 г. е 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31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шаре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Ш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4/ 01.02.1985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Д декан до 11.03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4/ 07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5:00Z</dcterms:created>
  <dc:creator>m.boneva</dc:creator>
  <dc:description/>
  <cp:keywords/>
  <dc:language>en-US</dc:language>
  <cp:lastModifiedBy>Zasedatelna</cp:lastModifiedBy>
  <dcterms:modified xsi:type="dcterms:W3CDTF">2012-08-08T07:21:00Z</dcterms:modified>
  <cp:revision>6</cp:revision>
  <dc:subject/>
  <dc:title/>
</cp:coreProperties>
</file>