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555068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39/ 28.07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роучи и обсъди допълнително открити документи за </w:t>
      </w:r>
      <w:r>
        <w:rPr>
          <w:b/>
        </w:rPr>
        <w:t>Атанас Жеков Тилев</w:t>
      </w:r>
      <w:r>
        <w:rPr>
          <w:szCs w:val="28"/>
        </w:rPr>
        <w:t>.</w:t>
      </w:r>
    </w:p>
    <w:p>
      <w:pPr>
        <w:pStyle w:val="Normal"/>
        <w:rPr/>
      </w:pPr>
      <w:r>
        <w:rPr>
          <w:b/>
        </w:rPr>
        <w:t>Атанас Жеков Тилев</w:t>
      </w:r>
      <w:r>
        <w:rPr>
          <w:b/>
          <w:color w:val="FF0000"/>
        </w:rPr>
        <w:t xml:space="preserve"> </w:t>
      </w:r>
      <w:r>
        <w:rPr>
          <w:szCs w:val="28"/>
        </w:rPr>
        <w:t xml:space="preserve">е проверяван от Комисията като: 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/>
        <w:t xml:space="preserve">Член на управителен орган /Съвет на директорите/ на фирма-длъжник  към "Обединена българска банка" - "Банка за земеделски кредит" АД, гр. София; </w:t>
      </w:r>
    </w:p>
    <w:p>
      <w:pPr>
        <w:pStyle w:val="Normal"/>
        <w:rPr/>
      </w:pPr>
      <w:r>
        <w:rPr/>
        <w:t>- Член на Надзорния съвет на Банка за земеделски кредит от 08.12.1992 г.   до 11.10.1994 г.</w:t>
      </w:r>
    </w:p>
    <w:p>
      <w:pPr>
        <w:pStyle w:val="Normal"/>
        <w:rPr/>
      </w:pPr>
      <w:r>
        <w:rPr/>
        <w:t>- Член на Съвета на директорите на Банка за земеделски кредит от 11.10.1994 г. до 06.05.1996 г.</w:t>
      </w:r>
    </w:p>
    <w:p>
      <w:pPr>
        <w:pStyle w:val="Normal"/>
        <w:rPr/>
      </w:pPr>
      <w:r>
        <w:rPr/>
        <w:t>- Член на Съвета на директорите на Добруджанска ТБ от 01.06.1995 г. до 05.01.1996 г.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Член на управителен орган /Общо събрание/ - съдружник във фирма –длъжник към БЗК – "ДАРУ МЕТАЛ" ООД, гр. София;</w:t>
      </w:r>
    </w:p>
    <w:p>
      <w:pPr>
        <w:pStyle w:val="Normal"/>
        <w:rPr/>
      </w:pPr>
      <w:r>
        <w:rPr/>
        <w:t>- Член на управителен орган /Съвет на директорите/ на банка-длъжник към БНБ – "БЗК "АД – от 22.09.1994 г. до 06.05.1996 г.;</w:t>
      </w:r>
    </w:p>
    <w:p>
      <w:pPr>
        <w:pStyle w:val="Normal"/>
        <w:rPr/>
      </w:pPr>
      <w:r>
        <w:rPr/>
        <w:t>- Член на управителен орган /Съвет на директорите/ на банка – длъжник  към ДСК - „ДОБРУДЖАНСКА ТБ” АД, гр. Добрич.</w:t>
      </w:r>
    </w:p>
    <w:p>
      <w:pPr>
        <w:pStyle w:val="Normal"/>
        <w:rPr/>
      </w:pPr>
      <w:r>
        <w:rPr>
          <w:szCs w:val="28"/>
        </w:rPr>
        <w:t xml:space="preserve">След като проучи и обсъди допълнително установените документи Комисия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че за </w:t>
      </w:r>
      <w:r>
        <w:rPr>
          <w:b/>
        </w:rPr>
        <w:t>Атанас Жеков Тилев</w:t>
      </w:r>
      <w:r>
        <w:rPr>
          <w:b/>
          <w:color w:val="FF0000"/>
        </w:rPr>
        <w:t xml:space="preserve"> </w:t>
      </w:r>
      <w:r>
        <w:rPr>
          <w:szCs w:val="28"/>
        </w:rPr>
        <w:t xml:space="preserve">са налице и други данни, освен посочените в решения </w:t>
      </w:r>
      <w:r>
        <w:rPr>
          <w:b/>
          <w:sz w:val="32"/>
          <w:szCs w:val="32"/>
        </w:rPr>
        <w:t xml:space="preserve">№ 2-243/ 09.10.2013 г., № </w:t>
      </w:r>
      <w:r>
        <w:rPr>
          <w:b/>
          <w:sz w:val="32"/>
          <w:szCs w:val="32"/>
          <w:lang w:val="en-US"/>
        </w:rPr>
        <w:t>2-254</w:t>
      </w:r>
      <w:r>
        <w:rPr>
          <w:b/>
          <w:sz w:val="32"/>
          <w:szCs w:val="32"/>
        </w:rPr>
        <w:t>/ 06.11.2013 г., № 2-275/ 04.12.2013 г., № 2-341/ 15.04.2014 г., № 2-358/ 18.06.2014 г.</w:t>
      </w:r>
      <w:r>
        <w:rPr>
          <w:szCs w:val="28"/>
        </w:rPr>
        <w:t>. на Комисията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Атанас Жеков Тилев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Христанков и подп. Сталев на 15.05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Христанков; подп. Сталев; полк. Събев; о. р. Ге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нелегален 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инг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; документи от ръководили го щатни служители, съдържащи се в дело № 2110; рег. дневник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Съвет на директорите/ на фирма-длъжник  към "Обединена българска банка" - "Банка за земеделски кредит" АД, гр. София; </w:t>
            </w:r>
          </w:p>
          <w:p>
            <w:pPr>
              <w:pStyle w:val="Normal"/>
              <w:ind w:hanging="0"/>
              <w:rPr/>
            </w:pPr>
            <w:r>
              <w:rPr/>
              <w:t>Член на Надзорния съвет на Банка за земеделски кредит от 08.12.1992 г.   до 11.10.1994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Банка за земеделски кредит от 11.10.1994 г. до 06.05.1996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Добруджанска ТБ от 01.06.1995 г.до 05.01.1996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към БЗК – "ДАРУ МЕТАЛ" ООД, гр. София;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-длъжник към БНБ – "БЗК "АД – от 22.09.1994 г. до 06.05.1996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 – длъжник  към ДСК - „ДОБРУДЖАНСКА ТБ” АД, гр. Добр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Жеков Т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С, ПГУ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гистриран като ОРОН на отдел V под рег. № 8351 с псевдоним "Румянцев"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"Румянцев" е привлечен за нещатен оперативен работник към отдел V на ПГУ-ДС със заповед № 16/ 08.06.1972 г. и му е определено месечно възнаграждение до 50 лв. считано от 01.06.1972 г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В архивни дела IА-31166, IVК-8155, Ф9, оп. 2, а.е. 325, Ф9, оп. 2, а.е. 331, Ф9, оп. 2, а.е. 326, Ф9, оп. 4, а.е. 328, Ф9, оп. 3, а.е. 125а, Ф9, оп. 3, а.е. 128, Ф9, оп. 4, а.е. 333, Ф9, оп. 4, а.е. 337, Ф9, оп. 4, а.е. 368 се съдържат данни за дейността на НОР "Румянцев"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Ръководили го щатни служители: о. р. Пеев, о. р. Божинов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ложение рег. № 3799/ 27.05.1993 г. за "заличаване от оперативния отчет и унищожаване на архивни материали на "Румянцев" (дело 8351)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токол рег. № 4606/ 23.06.1993 г. за унищожаване чрез смилане на 28.06.1993 г. "Дело № 8351 – "Румянцев" – том I-ви, съдържащ 250 л.; том II-ри, съдържащ 263 л.; том III-ти, съдържащ 250 л.; том IV-ти, съдържащ 302 л. и том V-ти, съдържащ 198 л."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Съвет на директорите/ на фирма-длъжник  към "Обединена българска банка" - "Банка за земеделски кредит" АД, гр. София; </w:t>
            </w:r>
          </w:p>
          <w:p>
            <w:pPr>
              <w:pStyle w:val="Normal"/>
              <w:ind w:hanging="0"/>
              <w:rPr/>
            </w:pPr>
            <w:r>
              <w:rPr/>
              <w:t>Член на Надзорния съвет на Банка за земеделски кредит от 08.12.1992 г.   до 11.10.1994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Банка за земеделски кредит от 11.10.1994 г. до 06.05.1996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Добруджанска ТБ от 01.06.1995 г.до 05.01.1996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към БЗК – "ДАРУ МЕТАЛ" ООД, гр. София;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-длъжник към БНБ – "БЗК "АД – от 22.09.1994 г. до 06.05.1996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 – длъжник  към ДСК - „ДОБРУДЖАНСКА ТБ” АД, гр. Доб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39/ 28.07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00:00Z</dcterms:created>
  <dc:creator>m.boneva</dc:creator>
  <dc:description/>
  <cp:keywords/>
  <dc:language>en-US</dc:language>
  <cp:lastModifiedBy>comdos</cp:lastModifiedBy>
  <dcterms:modified xsi:type="dcterms:W3CDTF">2015-07-28T08:57:00Z</dcterms:modified>
  <cp:revision>4</cp:revision>
  <dc:subject/>
  <dc:title/>
</cp:coreProperties>
</file>