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78541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38/ 28.07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Червен бряг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9 лица. Сед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Василе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акърджиев на 12.09.1985 г., регистриран на 23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252/ 19.09.1990 г. за "заличаване от оперативния отчет" на "Симе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омаковци от 30.10.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Трифонов Шкод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из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 р. Дойчин Дойнов на 21.01.1977 г., регистриран на 12.04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на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дело ІЯ-3593 № 79/ 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май 2007 г. до м. ное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нко Йорданов Ерем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селци, обл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омчил Кацарски на 26.12.1969 г., регистриран на 31.12.196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омчил Кацарски; о. р. Васил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II управление, IV отдел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</w:t>
            </w:r>
            <w:r>
              <w:rPr/>
              <w:t xml:space="preserve">; протокол рег. № 03 56/ 19.03.1990 г. с предложение за унищожаване на лично дело IО-24; </w:t>
            </w:r>
            <w:r>
              <w:rPr>
                <w:b/>
              </w:rPr>
              <w:t>протокол рег. № 03 55/ 19.03.1990 г. с предложение за унищожаване работно дело IР-255 (Пл)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1.11.2007 г. до 18.11.2007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кмет на община Червен бряг от 18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Христов Узу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Ъглен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Табаков на 21.09.1979 г., регистриран на 27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03 87/ 20.06.1990 г. за унищожаване с протокол № 53/ 19.03.1990 г. материалите на  Я/К "Бре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до 08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Иванов Том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ница, обл. Плев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22/ 13.04.1987 г. е назначен за разузнава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5.10.1991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38/ 28.07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2:00Z</dcterms:created>
  <dc:creator>m.boneva</dc:creator>
  <dc:description/>
  <cp:keywords/>
  <dc:language>en-US</dc:language>
  <cp:lastModifiedBy>comdos</cp:lastModifiedBy>
  <cp:lastPrinted>2015-07-28T11:48:00Z</cp:lastPrinted>
  <dcterms:modified xsi:type="dcterms:W3CDTF">2015-07-28T08:48:00Z</dcterms:modified>
  <cp:revision>11</cp:revision>
  <dc:subject/>
  <dc:title/>
</cp:coreProperties>
</file>