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007548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37/ 28.07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ордим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6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Велик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нов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Милков Шивачев на 03.12.1956 г., регистриран на 28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Милков Ши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085/ 1962 г. с предложение за унищожаване лично и работно дело IА-271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1.1995 г. до 28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Атанас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ец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ихайлов Динков на 18.11.1971 г., регистриран на 25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ихайлов Динков; о. р. Сайко 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Пордим от 30.03.2000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тко Атанасов Петк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Расин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ав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Спасов Спасов на 08.08.1964 г., регистриран на 21.08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Спас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Х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19226 и в работно дело IР-3142; рег. дневник; картони – обр. 4 -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37/ 28.07.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7:00Z</dcterms:created>
  <dc:creator>m.boneva</dc:creator>
  <dc:description/>
  <cp:keywords/>
  <dc:language>en-US</dc:language>
  <cp:lastModifiedBy>comdos</cp:lastModifiedBy>
  <cp:lastPrinted>2015-07-28T11:31:00Z</cp:lastPrinted>
  <dcterms:modified xsi:type="dcterms:W3CDTF">2015-07-28T08:32:00Z</dcterms:modified>
  <cp:revision>9</cp:revision>
  <dc:subject/>
  <dc:title/>
</cp:coreProperties>
</file>