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1862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6/ 22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Русе</w:t>
      </w:r>
      <w:r>
        <w:rPr>
          <w:color w:val="000000"/>
          <w:szCs w:val="28"/>
        </w:rPr>
        <w:t>, по 4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201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иц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 на 28.11.1966 г., регистриран на 13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купувач по договор за приватизационна продажба – "Монтажи на инсталации и системи – 96” ООД, гр. 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Ненов Ива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574"/>
        <w:gridCol w:w="2835"/>
      </w:tblGrid>
      <w:tr>
        <w:trPr>
          <w:trHeight w:val="1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Наименование на купувача; фирмено дело, Булстат/ЕИК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97г. - 100%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 на инсталации и системи ЕООД ф.д.№106/89 ОС Русе ЕИК 8271835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и на инсталации и системи - 96 ООД ф.д.№1194/96 ОС Русе ЕИК 117026972</w:t>
            </w:r>
          </w:p>
        </w:tc>
      </w:tr>
      <w:tr>
        <w:trPr>
          <w:trHeight w:val="1650" w:hRule="atLeast"/>
        </w:trPr>
        <w:tc>
          <w:tcPr>
            <w:tcW w:w="26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97г. - 100%</w:t>
            </w:r>
          </w:p>
        </w:tc>
        <w:tc>
          <w:tcPr>
            <w:tcW w:w="35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турно битово и жилищно строителство ЕООД ф.д.№115/92 ОС Русе ЕИК 827183669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ЖС - 96 ООД ф.д.№1184/96 ОС Русе ЕИК 117015189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97г. - 100%</w:t>
            </w:r>
          </w:p>
        </w:tc>
        <w:tc>
          <w:tcPr>
            <w:tcW w:w="35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ишлено и гражданско строителство ЕООД ф.д.№105/89 ОС Русе ЕИК 827183555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ишлено и гражданско строителство - 96 ООД ф.д.№1209/96 ОС Русе ЕИК 117015431</w:t>
            </w:r>
          </w:p>
        </w:tc>
      </w:tr>
      <w:tr>
        <w:trPr>
          <w:trHeight w:val="1305" w:hRule="atLeast"/>
        </w:trPr>
        <w:tc>
          <w:tcPr>
            <w:tcW w:w="2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8.07г. - 100%</w:t>
            </w:r>
          </w:p>
        </w:tc>
        <w:tc>
          <w:tcPr>
            <w:tcW w:w="35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зинфекционна станция - Русе ЕООД ф.д.№418/99 ОС Русе ЕИК 117103130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Д.Д. - 1 ООД ф.д.№3690/97 СГС ЕИК 1213705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6/ 22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m.boneva</dc:creator>
  <dc:description/>
  <cp:keywords/>
  <dc:language>en-US</dc:language>
  <cp:lastModifiedBy>comdos</cp:lastModifiedBy>
  <cp:lastPrinted>2015-07-22T12:52:00Z</cp:lastPrinted>
  <dcterms:modified xsi:type="dcterms:W3CDTF">2015-07-22T09:53:00Z</dcterms:modified>
  <cp:revision>9</cp:revision>
  <dc:subject/>
  <dc:title/>
</cp:coreProperties>
</file>