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74333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35/ 22.07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Никопол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3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йше Еметулова Ахмед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имчо Цветанов Цветков на 11.06.1987 г., регистрирана на 16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имчо Цвет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1961 (Пл) МФ; рег. дневник; картони – обр. 4 – 5 бр. и обр. 6; писмо вх. № 2046/ 25.04.1990 г. с искане "Да се изключи от статистическия отчет на ДС" агент "Сте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Крумов Бас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чо Цветков на 18.05.1987 г., регистриран на 03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чо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1410/ 16.03.1990 г. с искане "да се изключи от статистическия отчет на ДС" рез. "Петров"; писмо рег. № 501/ 24.09.1999 г. с опис за унищожаване лично дело IА-1812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Лозица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 Георгиев К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6.1981 г., регистриран на 14.07.1981 г.; възстановен от о. р. Дойчин Дойнов на 17.10.1985 г., регистриран на 27.1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, о. р. Цанко Ст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, управление III-Х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- обр. 4 – 4 бр.; протокол рег. № 03-55/ 19.03.1990 г. с предложение за унищожаване на работно дело IР-496 (Пл)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ъбел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Шефъков Афъ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аринов Бебев на 26.11.1964 г., регистриран на 18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аринов Бе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217 (Пл); рег. дневник; картони – обр. 4 – 8 бр; протокол рег. № 03-55/ 19.03.1990 г. с предложение за унищожаване работно дело IР-431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Васил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чо Цветков на 11.06.1987 г., регистриран на 16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чо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1410/ 16.03.1990 г. с искане "да се изключи от статистическия отчет на ДС" рез. "Страхил"; писмо рег. № 501/ 24.09.1999 г. с опис за унищожаване лично дело IА-1813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кмет на община Никопол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Исмаилов 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Стефанов Цветков на 25.11.1982 г., регистриран на 07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Стефанов Цветков; о. р. Симчо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; 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 от ръководил го щатен служител, рег. бланка, съдържащи се в лично дело IА-1958 (Пл) МФ и в работно дело IР-15466; рег. дневник; картони – обр. 4 – 7 бр.; писмо вх. № 2046/ 25.04.1990 г. с искане "да се изключи от статистическия отчет на ДС" "Боб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унчай Реджебов Рахв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имчо Цветанов Цветков на 26.09.1985 г., регистриран на 04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имчо Цвет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и възнаграждения, документи от ръководил го щатен служител, рег. бланка, съдържащи се в лично дело IА-2128 (Пл) и в работно дело IР-820 (Пл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унчай Реджебов Рахва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35/ 22.07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1:00Z</dcterms:created>
  <dc:creator>m.boneva</dc:creator>
  <dc:description/>
  <cp:keywords/>
  <dc:language>en-US</dc:language>
  <cp:lastModifiedBy>comdos</cp:lastModifiedBy>
  <cp:lastPrinted>2015-07-22T12:52:00Z</cp:lastPrinted>
  <dcterms:modified xsi:type="dcterms:W3CDTF">2015-07-22T09:53:00Z</dcterms:modified>
  <cp:revision>9</cp:revision>
  <dc:subject/>
  <dc:title/>
</cp:coreProperties>
</file>