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074326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33/ 16.07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Плевен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42 лица. 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5 лица (Приложение 1) органът по чл. 21, ал. 2 (</w:t>
      </w:r>
      <w:r>
        <w:rPr>
          <w:szCs w:val="28"/>
        </w:rPr>
        <w:t>кметът на общ. Плевен – Свилен Янко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йдън Алиев Исмаил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5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Георгиев Николов на 11.08.1985 г., регистриран на 19.08.1985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Георгиев Никол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, отдел ДС, отделение 0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за получени възнаграждения; собственоръчно написани агентурни сведения; документи от ръководилия го щатен служител; рег. бланка; рег. дневник; картон обр. 4; лично дело IА-2106 (Пл); работно дело IР-802 (Пл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</w:rPr>
      </w:pPr>
      <w:r>
        <w:rPr>
          <w:b/>
          <w:szCs w:val="28"/>
        </w:rPr>
        <w:t>Обявена принадлежност към органите по чл. 1 от Закона с решение № 149/ 13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Недялков Т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чк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Михайлов Илиев на 01.04.1960 г., регистриран на 14.04.1960 г.; възстановен от о. р. Петър Симеонов Първанов на 19.03.1964 г. и регистриран на 01.04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Михайлов Илиев; о. р. Петър Симеонов 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V-II; ОУ на МВР-Плевен-ДС; ОУ на МВР-Ловеч-ДС; ОУ на МВР-Толбухин-ДС; 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, документи от ръководил го щатен служител, рег. бланка, съдържащи се в лично дело IА-1443 (Пл); рег. дневник – 2 бр.; картони – обр. 4 – 5 бр.; протокол № 2419/ 1962 г. с предложение за унищожаване личното и работното досие на Асен Недялков Тонков; протокол рег. № КА 9/ 27.03.1990 г. с предложение за унищожаване работното дело на "Саш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</w:t>
            </w:r>
            <w:r>
              <w:rPr>
                <w:lang w:val="en-US"/>
              </w:rPr>
              <w:t xml:space="preserve"> </w:t>
            </w:r>
            <w:r>
              <w:rPr/>
              <w:t>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Георгиев Р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Василев Славов на 19.04.1975 г., регистриран на 29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Василев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2784 (Рс) МФ; рег. дневник; картони – обр. 4 – 4 бр.; протокол рег. № С 11/ 29.03.1990 г. с предложение за унищожаване лично дело IА-2784 (Рс) (налично); протокол рег. № С 12/ 29.03.1990 г. с предложение за унищожаване работно дело IР-352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Сторгозия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ид Аптула Арсла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43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 Николаев Желев на 23.01.1967 г., регистриран на 07.02.196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 Николаев Жел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; ОУ на МВР-Толбухин-ДС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 за получено възнаграждение; документи от ръководилия го щатен служител; рег. бланка; рег. дневник; картони - обр. 4 – 7 бр.; лично дело IА-699 (Дч); протокол рег. № КА 9/ 27.03.1990 г. с предложение за унищожаване на работно дело IР-45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ърбан Николов Върб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еселенци, обл. Добри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Игнатов Пенев на 29.04.1978 г., регистриран на 09.05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Игнатов Пе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, отдел трети-ДС, отделение пър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ърш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- обещание; документи от ръководилия го щатен служител; рег. дневник; картони - обр. 4 – </w:t>
            </w:r>
            <w:r>
              <w:rPr>
                <w:b/>
              </w:rPr>
              <w:t>4 бр</w:t>
            </w:r>
            <w:r>
              <w:rPr/>
              <w:t xml:space="preserve">.; лично дело IА-3257 МФ; протокол рег. № КА-95/ 27.03.1990 г. с предложение за унищожаване на работно дело IР-1733; </w:t>
            </w:r>
            <w:r>
              <w:rPr>
                <w:b/>
              </w:rPr>
              <w:t>протокол рег. № С КА-92/ 27.03.1990 г. с предложение за унищожаване лично дело IА-3257 (Вн);</w:t>
            </w:r>
            <w:r>
              <w:rPr/>
              <w:t xml:space="preserve">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73/ 12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Борисов Пъ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чо Йорданов на 16.01.1980 г., регистриран на 12.0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чо Йорданов; о. р. Димитър Кеча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V, управление II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б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IV 596/ 16.05.1990 г. за унищожаване лично дело IА-27883 и работно дело IР-1334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оранов В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лево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Томов Еленков на 30.12.1958 г., регистриран на 16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Томов Ел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423/ 1962 г. с предложение за унищожаване лично и работно дело IА-4071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ари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ъ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Ник. Байрактаров на 24.11.1983 г., регистриран на 26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Ник. Байрактаров; о. р. Цветко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1952 (Пл) МФ; рег. дневник; картони – обр. 4 – 5 бр. и обр. 6; писмо вх. № 2046/ 25.04.1990 г. с искане "да се изключи от статистическия отчет на ДС" агент "Огня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гнат Манчев Пет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4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оселци, обл. Плеве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бомир Иванов Йорданов на 29.06.1988 г., регистриран на 05.07.198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бомир Иванов Йорд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Плевен, отдел ДС, отделение 04 </w:t>
            </w:r>
            <w:r>
              <w:rPr>
                <w:b/>
              </w:rPr>
              <w:t>по линия на управление IV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ш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3 бр. и обр. 6</w:t>
            </w:r>
            <w:r>
              <w:rPr/>
              <w:t xml:space="preserve">; лично дело IА-1889 (Пл); </w:t>
            </w:r>
            <w:r>
              <w:rPr>
                <w:b/>
              </w:rPr>
              <w:t>писмо вх. № 2046/ 25.04.1990 г. с искане "да се изключи от статистическия отчет на ДС" агент "Мишев"</w:t>
            </w:r>
            <w:r>
              <w:rPr/>
              <w:t xml:space="preserve">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Дружба до 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6/ 04.11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частични избори на </w:t>
      </w:r>
      <w:r>
        <w:rPr>
          <w:b/>
          <w:color w:val="000000"/>
          <w:szCs w:val="28"/>
        </w:rPr>
        <w:t>15.11.2009 г.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бчо Давидов Петр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53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глеж, обл. Плеве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04/ 28.11.1986 г. е назначен за разузнавач по ДС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еглеж от м. декември 2009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Йотов Йот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6.1953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дор Асенов Великов на 03.09.1979 г., регистриран на 08.09.197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дор Асенов Великов; ст. лейт. Пламен Димитров Димитров; ст. лейт. Валентин Григоров; кап. Владимир Марин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, отдел ДС, отделение втор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за получено възнаграждение; документи от ръководилите го щатни служители; рег. бланка; рег. дневник; картони - обр. 4 – </w:t>
            </w:r>
            <w:r>
              <w:rPr>
                <w:b/>
              </w:rPr>
              <w:t>2 бр</w:t>
            </w:r>
            <w:r>
              <w:rPr/>
              <w:t xml:space="preserve">.; лично дело IА-2102; работно дело IР-799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Тодоров Лил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5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вликен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енко Бочев Йочев на 21.08.1974 г., регистриран на 04.09.1974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енко Бочев Йоч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 по линия на първо управление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ре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</w:t>
            </w:r>
            <w:r>
              <w:rPr>
                <w:b/>
              </w:rPr>
              <w:t>обр. 4 – 3 бр.</w:t>
            </w:r>
            <w:r>
              <w:rPr/>
              <w:t xml:space="preserve"> и обр. 6; писмо вх. № 2631/ 21.06.1990 г. за унищожаване с протокол № 40/ 05.03.1990 г. материалите на Я/К "Вихрен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4"/>
        <w:gridCol w:w="4638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фор Петков Дочев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6 г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няк, обл. Врац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ътрудник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влечен със заповед № 20/ 08.05.1989 г. </w:t>
            </w:r>
            <w:r>
              <w:rPr>
                <w:b/>
              </w:rPr>
              <w:t>и се води на отчет от майор Анчо Досев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стопанска кама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2 /два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нгел Петров Георгие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танас Георгиев Атанас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Борис Борисов Стефан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Генчо Цветанов Стоянов – Кмет на кметство Върбица от 28.10.1991 г. до 11.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Йотов Йот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Евгения Марино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Емилия Петрова Коле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Димитров Стан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Марков Тодор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Петров Топуз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ольо Христов Кол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арин Иванов Кънч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итко Иванов Нач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едялка Петкова Петко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иколай Петров Бойчиновски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иколай Тодоров Стефан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авел Стоилов Божил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тър Георгиев Иван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тър Илиев Петр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ламен Маринов Петк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лавейко Димитр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Тодор Личев Тодор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Тодор Романов Георги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Христо Богданов Христ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Христо Иванов Христов - Общински народен съветник до 199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33/ 16.07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6:00Z</dcterms:created>
  <dc:creator>m.boneva</dc:creator>
  <dc:description/>
  <cp:keywords/>
  <dc:language>en-US</dc:language>
  <cp:lastModifiedBy>comdos</cp:lastModifiedBy>
  <cp:lastPrinted>2015-07-16T11:46:00Z</cp:lastPrinted>
  <dcterms:modified xsi:type="dcterms:W3CDTF">2015-07-16T08:46:00Z</dcterms:modified>
  <cp:revision>22</cp:revision>
  <dc:subject/>
  <dc:title/>
</cp:coreProperties>
</file>