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4398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32/ 07.07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 –</w:t>
      </w:r>
      <w:r>
        <w:rPr>
          <w:szCs w:val="28"/>
          <w:lang w:val="en"/>
        </w:rPr>
        <w:t xml:space="preserve"> изпълнителните директори на изпълнителни агенции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  <w:szCs w:val="28"/>
        </w:rPr>
        <w:t>Изпълнителна агенция за насърчаване на малките и средните предприятия.</w:t>
      </w:r>
      <w:r>
        <w:rPr>
          <w:color w:val="000000"/>
          <w:szCs w:val="28"/>
        </w:rPr>
        <w:t xml:space="preserve"> Проверени са 65 лица. Двадесет и 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Викентиев Етуг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590/ 04.05.1980 г. е преназначен за разузнавач в ПГУ; със заповед № 3116/ 26.07.1982 г. е преназначен за разузнавач в отдел IV; със заповед № 162/ 18.07.1983 г. е преназначен за ст. разузнавач; със заповед № 365/ 04.11.1987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„Конкурентоспособност и предприемачески умения” от 01.02.2006 г. до 17.04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60/ 15.09.2010 г. - Изпълнителна агенция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о лозата и вин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7/ 13.10.2010 г. - Изпълнителна агенция "Борба с градушкит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7/ 12.01.2011 г. - </w:t>
      </w:r>
      <w:r>
        <w:rPr>
          <w:b/>
          <w:szCs w:val="28"/>
          <w:lang w:val="en"/>
        </w:rPr>
        <w:t>членовете на политическите кабинети на министър-председателя, на заместник министър-председателите и на минист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9/ 2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Българска агенция по безопасност на хран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Михайл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Дечков Чавдаров  на 11.01.1978 г., регистриран на 12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Дечков Чавдаров; о. р. Светозар Йорд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4952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"Тръжни процедури и договаряне" от 17.04.2006 г. до 02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32/ 07.07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6:00Z</dcterms:created>
  <dc:creator>m.boneva</dc:creator>
  <dc:description/>
  <cp:keywords/>
  <dc:language>en-US</dc:language>
  <cp:lastModifiedBy>comdos</cp:lastModifiedBy>
  <cp:lastPrinted>2015-07-07T11:31:00Z</cp:lastPrinted>
  <dcterms:modified xsi:type="dcterms:W3CDTF">2015-07-07T08:31:00Z</dcterms:modified>
  <cp:revision>6</cp:revision>
  <dc:subject/>
  <dc:title/>
</cp:coreProperties>
</file>