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59797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31/ 07.07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Левск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39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Левски –Георги Караджов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Василев Гюлем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с Христанов на 23.02.1977 г., регистриран на 10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с Хри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03-57/ 19.03.1990 г. с предложение за унищожаване дело IЯ-175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9 г. до м. окто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Андрее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сенов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ия Ненов Гичев на 09.11.1963 г., регистриран на 06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ия Ненов Г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Асеновци до м. ное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тефан Андреев Пе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етров Ли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яново, обл. Пл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ерусалим Стоянов на 21.12.1972 г., регистриран на 28.12.197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ерусалим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</w:t>
            </w:r>
            <w:r>
              <w:rPr>
                <w:lang w:val="en-US"/>
              </w:rPr>
              <w:t>IV-2</w:t>
            </w:r>
            <w:r>
              <w:rPr/>
              <w:t xml:space="preserve"> – ДС (ВКР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хо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рег. № 56/1990 г. за унищожаване на  лично дело </w:t>
            </w:r>
            <w:r>
              <w:rPr>
                <w:lang w:val="en-US"/>
              </w:rPr>
              <w:t xml:space="preserve">I </w:t>
            </w:r>
            <w:r>
              <w:rPr/>
              <w:t>О</w:t>
            </w:r>
            <w:r>
              <w:rPr>
                <w:lang w:val="en-US"/>
              </w:rPr>
              <w:t xml:space="preserve"> – </w:t>
            </w:r>
            <w:r>
              <w:rPr/>
              <w:t>95</w:t>
            </w:r>
            <w:r>
              <w:rPr>
                <w:lang w:val="en-US"/>
              </w:rPr>
              <w:t xml:space="preserve"> (</w:t>
            </w:r>
            <w:r>
              <w:rPr/>
              <w:t>Пл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Асеновци от м. ноември 1999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Васил Маринов Василев – общински съветник от 11.1991 до 11.199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31/ 07.07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9:00Z</dcterms:created>
  <dc:creator>m.boneva</dc:creator>
  <dc:description/>
  <cp:keywords/>
  <dc:language>en-US</dc:language>
  <cp:lastModifiedBy>comdos</cp:lastModifiedBy>
  <cp:lastPrinted>2015-07-07T11:28:00Z</cp:lastPrinted>
  <dcterms:modified xsi:type="dcterms:W3CDTF">2015-07-07T08:28:00Z</dcterms:modified>
  <cp:revision>4</cp:revision>
  <dc:subject/>
  <dc:title/>
</cp:coreProperties>
</file>