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68627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0/ 07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неж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8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мир Георгиев Хи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5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еорги Василев Инджов на 05.11.1980 г., регистриран на 17.11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еорги Василев Индж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, отдел 04, отделение 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парух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5 бр.; лично дело ІА-546 (Вр) МФ; протокол  рег. № 46/ 04.04.1990 г. с предложение за унищожаване на работно дело ІР-98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6.02.2010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0/ 07.07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1:00Z</dcterms:created>
  <dc:creator>m.boneva</dc:creator>
  <dc:description/>
  <cp:keywords/>
  <dc:language>en-US</dc:language>
  <cp:lastModifiedBy>comdos</cp:lastModifiedBy>
  <cp:lastPrinted>2015-07-07T11:22:00Z</cp:lastPrinted>
  <dcterms:modified xsi:type="dcterms:W3CDTF">2015-07-07T08:23:00Z</dcterms:modified>
  <cp:revision>5</cp:revision>
  <dc:subject/>
  <dc:title/>
</cp:coreProperties>
</file>