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8470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/ 07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по архитектура, строителство и геодез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Цвета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1.1978 г., регистриран на 26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397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ка Русева Тр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бромир Цветков на 26.06.1987 г., регистрирана на 15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бромир Цветков; о. р. Петър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4 – 2 бр. и обр. 6; лично дело IА-342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6 г. до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Наз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 на 11.08.1967 г., регистриран на 29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о. р. Ангел Червен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р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0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06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04/ 31.01.2012 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"/>
        <w:gridCol w:w="46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Бонев Пе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3.1986 г., регистриран на 03.04.198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 по линия на управление 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90/ 28.03.1990 г. с искане "да бъдат унищожени регистрационните картони" на "Борис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2006 г. до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асил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Арангелов Павлов  на 18.10.1978 г., регистриран на 25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Арангелов Павлов; о. р. Милко Лаз. Минчев; о. р. Любомир Ас. К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397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2006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/ 07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7:00Z</dcterms:created>
  <dc:creator>m.boneva</dc:creator>
  <dc:description/>
  <cp:keywords/>
  <dc:language>en-US</dc:language>
  <cp:lastModifiedBy>Zasedatelna</cp:lastModifiedBy>
  <cp:lastPrinted>2012-08-03T07:32:00Z</cp:lastPrinted>
  <dcterms:modified xsi:type="dcterms:W3CDTF">2012-08-08T07:46:00Z</dcterms:modified>
  <cp:revision>3</cp:revision>
  <dc:subject/>
  <dc:title/>
</cp:coreProperties>
</file>