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3548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6/ 23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Разград</w:t>
      </w:r>
      <w:r>
        <w:rPr>
          <w:color w:val="000000"/>
          <w:szCs w:val="28"/>
        </w:rPr>
        <w:t>, по 22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76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иф Ахмед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7.12.1959 г.; възстановен от о. р. Димитър Ст. Иванов на 22.06.1966 г. и регистриран на 28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; о. р. Димитър Иванов; кап. Симеон Петров Малинов; кап. Павел Иванов Павлов; о. р. Димитър Ст. Иванов; о. р. Христо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Русе; 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солков (Расолков); Добр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; съдържащи се в лично и в работно дело Ф1, а.е. 3072 и в дело Ф1, а.е. 2003; рег. дневник – 2 бр.; картони – обр. 1 – 4 бр. и обр. 3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 договор за приватизационна продажба – "Строител" ЕАД /А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Желязна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 на 02.11.1984 г., регистриран на 13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о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79/ 05.04.1990 г. за снемане от отчет и унищожаване на дело IЯ-17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договор за приватизационна продажба – "Социалинвест" ЕАД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лен на управителен орган /Съвет на директорите/ на фирма - купувач по договор за приватизационна продажба – "ГАЗ-ОЙЛ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 Мустафа И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овец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рчев Варчев на 02.04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рчев В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1124/ 13.06.1990 г. за унищожаване работното дело на аг. "Мар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договор за приватизационна продажба – "Строймонтаж" ЕАД /А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200"/>
        <w:gridCol w:w="2900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1997г. - 100%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КОМ - Разград ЕООД ф.д.№46/94г. ОС Разград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 лица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1997г. - 100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удогорие - Разград ЕООД ф.д.№109/93г. ОС Разград 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 лица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1.1998г. - 100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рош - Разград ЕООД ф.д.№107/93г. ОС Разград 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 лица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1.04.1998г. - 39,2%        </w:t>
            </w:r>
            <w:r>
              <w:rPr>
                <w:rFonts w:cs="Arial" w:ascii="Arial" w:hAnsi="Arial"/>
                <w:sz w:val="20"/>
              </w:rPr>
              <w:t xml:space="preserve">    01.04.1998г. - 9,8%  на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физически лица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4.09.1999г. - 40,80%;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и още без дата 10,2% - на физически лица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Млин - Разград ЕООД ф.д.№82/93г./98г.ОС Разград 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ин - 97 АД ф.д.№207/97г. ОС Разград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1999г. - 80%                        10.07.2000г. - 20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ърговия ЕАД /АД/ф.д.№670/98г. ОС Разград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ърговия - 99 АД ф.д.№131/99г. ОС Разград </w:t>
            </w:r>
          </w:p>
        </w:tc>
      </w:tr>
      <w:tr>
        <w:trPr>
          <w:trHeight w:val="159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1999г. - 40,8%                     07.07.1999г. - 10,2%                     14.09.1999г. - 39,2%                    27.12.1999г. - 9,8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ймонтаж ЕАД /АД/ ф.д.№590/98 ОС Разград 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ймонтаж - РС АД ф.д.№765/99г. ОС Разград 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4.09.1999г. - 80% ;    </w:t>
            </w:r>
            <w:r>
              <w:rPr>
                <w:rFonts w:cs="Arial" w:ascii="Arial" w:hAnsi="Arial"/>
                <w:sz w:val="20"/>
              </w:rPr>
              <w:t xml:space="preserve">                   без дата - 4,4% на физически лица;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02.10.2000г. - 15,6%           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3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едища ЕАД /АД/ф.д.№354/99г. ОС Разград</w:t>
            </w:r>
          </w:p>
        </w:tc>
        <w:tc>
          <w:tcPr>
            <w:tcW w:w="2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едища прима ООД ф.д.№490/99г. ОС Разград 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.1999г. - 100%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циалинвест ЕАД ф.д.№597/98г. ОС Разград 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З-ОЙЛ АД ф.д.№142/99г. ОС Разград 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0г. - 68%</w:t>
            </w:r>
          </w:p>
        </w:tc>
        <w:tc>
          <w:tcPr>
            <w:tcW w:w="3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вежест ЕАД ф.д.№592/98г. ОС Разград </w:t>
            </w:r>
          </w:p>
        </w:tc>
        <w:tc>
          <w:tcPr>
            <w:tcW w:w="2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ежест - 98 АД ф.д.№144/99г. ОС Разград 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0г. - 80%                        20.07.2000г. - 20%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ител ЕАД /АД/ ф.д.№575/98г. ОС Разград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МД-Строител-99 ООД ф.д.№133/00г. ОС Разград 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2002г. - 80%                            03.02.2003г. - 20%</w:t>
            </w:r>
          </w:p>
        </w:tc>
        <w:tc>
          <w:tcPr>
            <w:tcW w:w="3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ърсате ЕАД  ф.д.№680/98г. ОС Разград </w:t>
            </w:r>
          </w:p>
        </w:tc>
        <w:tc>
          <w:tcPr>
            <w:tcW w:w="2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 ООД ф.д.№17/95г. ОС Разград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6/ 23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m.boneva</dc:creator>
  <dc:description/>
  <cp:keywords/>
  <dc:language>en-US</dc:language>
  <cp:lastModifiedBy>comdos</cp:lastModifiedBy>
  <cp:lastPrinted>2015-06-23T12:11:00Z</cp:lastPrinted>
  <dcterms:modified xsi:type="dcterms:W3CDTF">2015-06-23T09:12:00Z</dcterms:modified>
  <cp:revision>10</cp:revision>
  <dc:subject/>
  <dc:title/>
</cp:coreProperties>
</file>