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36014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25/ 23.06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Долни Дъбник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13 лица.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агомир Вълч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ркач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алев на 19.07.1976 г., регистриран на 29.07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ист (Туриста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631/ 21.06.1990 г. за унищожаване с протокол № 54/ 19.03.1990 г. материалите на Я/К "Турис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бщински народен съветник до 30.08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ърбанов Радев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и Дъб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Петров на 13.08.1952 г., регистриран на 25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Петров; о. р. Георги Пенчев В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офия-ДС; ДС, управление V; 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ан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дело IА-6733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от 24.10.1990 г. до 28.10.1991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22.10.1991 г. до </w:t>
            </w:r>
            <w:r>
              <w:rPr>
                <w:lang w:val="en-US"/>
              </w:rPr>
              <w:t>30</w:t>
            </w:r>
            <w:r>
              <w:rPr/>
              <w:t>.1</w:t>
            </w:r>
            <w:r>
              <w:rPr>
                <w:lang w:val="en-US"/>
              </w:rPr>
              <w:t>0</w:t>
            </w:r>
            <w:r>
              <w:rPr/>
              <w:t>.199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ти Дурев И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и Дъб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нко Ангелов Ангелов на 23.06.1988 г., регистриран на 04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нко Ангел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декларация за сътрудничество, документи от ръководил го щатен служител, рег. бланка, съдържащи се в лично дело IА-1913 (Пл) МФ; рег. дневник; картони – обр. 4 – 5 бр.; писмо вх. № 2046/ 25.04.1990 г. с искане "да се изключи от статистическия отчет на ДС" агент "Красими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бщински народен съветник до 30.08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л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Христов Гендов на 16.05.1977 г., регистриран на 27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Христов Гендов; о. р. Пенко Георгиев; о. р. Друми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; ОУ на МВР-Плев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те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вх. № 1476/ 20.03.1990 г. с предложение за унищожаване лично дело IА-1509 (Пл); протокол вх. № 1475/ 20.03.1990 г. с предложение за унищожаване работно дело IР-363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бщински народен съветник до 30.08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Шибил Манов Мано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7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Александров на 13.12.1989 г., регистриран на 16.01.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Александ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3-05-0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исмо вх. № 3990/ 14.12.1990 г. за унищожаване с протокол № 00155/ 18.10.1990 г. личното и работното дело на аг. "Иван"; доклад на Сл. "Сигурност-ВП и ВКР" рег. № СС-7998/ 05.11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бщински съветник от </w:t>
            </w:r>
            <w:r>
              <w:rPr>
                <w:lang w:val="en-US"/>
              </w:rPr>
              <w:t>1</w:t>
            </w:r>
            <w:r>
              <w:rPr/>
              <w:t>2.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2007</w:t>
            </w:r>
            <w:r>
              <w:rPr/>
              <w:t xml:space="preserve"> г. до </w:t>
            </w:r>
            <w:r>
              <w:rPr>
                <w:lang w:val="en-US"/>
              </w:rPr>
              <w:t>201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Шибил Манов Манол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25/ 23.06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1:00Z</dcterms:created>
  <dc:creator>m.boneva</dc:creator>
  <dc:description/>
  <cp:keywords/>
  <dc:language>en-US</dc:language>
  <cp:lastModifiedBy>comdos</cp:lastModifiedBy>
  <cp:lastPrinted>2015-06-23T12:02:00Z</cp:lastPrinted>
  <dcterms:modified xsi:type="dcterms:W3CDTF">2015-06-23T09:03:00Z</dcterms:modified>
  <cp:revision>10</cp:revision>
  <dc:subject/>
  <dc:title/>
</cp:coreProperties>
</file>