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3879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4/ 23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лна Митропол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Пав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е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104/ 1962 г. с предложение за унищожаване лично дело IИ-134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Петков Нег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сте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Русев на 07.06.1975 г., регистриран на 17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ев (Черна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молба, документ от ръководил го щатен служител, рег. бланка, съдържащи се в лично дело IА-1900 (Пл) МФ; рег. дневник; картони – обр. 4 – 6 бр. и обр. 6; писмо вх. № 2046/ 25.04.1990 г. с искане "да се изключи от статистическия отчет на ДС" агент "Чер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ВрИК Долна Митрополия от 01.10.1990 г. до 2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култур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Лалов Мак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хов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1/ 26.08.1976 г. и се води на отчет от полк. Атанас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Долна Митрополия от 29.11.2004 г. до 27.02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е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Митев Начев на 03.08.1955 г., регистриран на 2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Митев Начев; о. р. Иван Бонев; о. р. Чор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-III, управление 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72/ 1962 г. с предложение за унищожаване лично и работно дело IИ-208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о доверено лице е придобит през 1989 г. Вербуван от майор Дойчин Иванов Дойнов на 27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йчин Ивано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лично и работно дело IА-11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Долна Митрополия от 14.01.2004 г. до 28.0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лин Георгиев Ц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9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 Илия Бебелеков на 29.10.1985 г., регистриран на 10.1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лия Бебелеков;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-04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№ 03-56/ 19.03.1990 г. с предложение за унищожаване на лично дело ІА-1712; протокол рег. № 03-55/ 19.03.1990 г. с предложение за унищожаване на работно дело ІР-6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7.11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200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тим Сабри Иб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на 26.04.1979 г.,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; о. р. Райчо Йорданов; о. р. Т.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имич; Ле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03-56/ 19.03.1990 г. с предложение за унищожаване лично дело IА-1744 (Пл); протокол рег. № 03-55/ 19.03.1990 г. с предложение за унищожаване работно дело IР-679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0.1991 г. до 08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стиля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анчев Василев на 22.10.1971 г., регистриран на 27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ан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стиля от м. декември 1990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 Петров Нико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4/ 23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>m.boneva</dc:creator>
  <dc:description/>
  <cp:keywords/>
  <dc:language>en-US</dc:language>
  <cp:lastModifiedBy>comdos</cp:lastModifiedBy>
  <cp:lastPrinted>2015-06-23T11:39:00Z</cp:lastPrinted>
  <dcterms:modified xsi:type="dcterms:W3CDTF">2015-06-23T08:40:00Z</dcterms:modified>
  <cp:revision>13</cp:revision>
  <dc:subject/>
  <dc:title/>
</cp:coreProperties>
</file>