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0125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1/ 18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елен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1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Белене –Петър Дул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ия Константинова Раду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асилев Балев на 25.05.1989 г., регистрирана на 15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Василе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-Белене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2052 (Пл) МФ; рег. дневник; картони – обр. 4 – 4 бр. и обр. 6; писмо вх. № 2046/ 25.04.1990 г. с искане "да се изключи от статистическия отчет на ДС" агент "Сон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на 23.12.1969 г., регистриран на 31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; о. р. И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хаил Иванов Михай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 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еоргиев Ангелов на 05.02.1969 г., регистриран на 05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6/ 1990 г. с предложение за унищожаване лично дело IО-2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ъжг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28/ 13.12.1988 г. е назначен за н-к ОбУ на МВР-Белене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лампи Димитров Хара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Русинов Петров на 06.10.1983 г., регистриран на 17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Рус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62 (Вр) МФ; рег. дневник; картони – обр. 4 – 4 бр. и обр. 6; протокол рег. № 46/ 04.04.1990 г., че "следва да бъде унищожено" лично дело IА-2660 (Вр) и работно дело IР-1079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гел Кръстев</w:t>
      </w:r>
      <w:r>
        <w:rPr>
          <w:szCs w:val="28"/>
          <w:lang w:val="en-US"/>
        </w:rPr>
        <w:t xml:space="preserve"> - </w:t>
      </w:r>
      <w:r>
        <w:rPr>
          <w:szCs w:val="28"/>
        </w:rPr>
        <w:t>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Антоанета Николова Ковачева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Веско Петков Николае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Ивайло Ангелов Ангело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Петко Георгиев Петров </w:t>
      </w:r>
      <w:r>
        <w:rPr>
          <w:szCs w:val="28"/>
          <w:lang w:val="en-US"/>
        </w:rPr>
        <w:t xml:space="preserve">- </w:t>
      </w:r>
      <w:r>
        <w:rPr>
          <w:szCs w:val="28"/>
        </w:rPr>
        <w:t>секретар от 05.10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1/ 18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0:00Z</dcterms:created>
  <dc:creator>m.boneva</dc:creator>
  <dc:description/>
  <cp:keywords/>
  <dc:language>en-US</dc:language>
  <cp:lastModifiedBy>m.boneva</cp:lastModifiedBy>
  <cp:lastPrinted>2015-06-18T11:07:00Z</cp:lastPrinted>
  <dcterms:modified xsi:type="dcterms:W3CDTF">2015-06-18T09:33:00Z</dcterms:modified>
  <cp:revision>16</cp:revision>
  <dc:subject/>
  <dc:title/>
</cp:coreProperties>
</file>