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176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2/ 07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Пловдивски университет "Паисий Хилендарск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ка Стефанова Кацар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Ингелски на 15.01.1974 г., регистрирана на 15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Ин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4003 и работно дело IР-8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1.11.2007 г. до 01.10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9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1931/ 02.02.1990 г. за унищожаване на дело № 14080 на СС "Вик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до 28.02.2011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ка Дончева До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анчо Стефанов Ганчев</w:t>
            </w:r>
            <w:r>
              <w:rPr>
                <w:lang w:val="en-US"/>
              </w:rPr>
              <w:t xml:space="preserve"> </w:t>
            </w:r>
            <w:r>
              <w:rPr/>
              <w:t>на 01.06.1982 г., регистрирана на 08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анчо Стефанов Ганчев; о. р. Цочо Лалк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6; Божид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я щатни служители, документи от ръководили</w:t>
            </w:r>
            <w:r>
              <w:rPr>
                <w:lang w:val="en-US"/>
              </w:rPr>
              <w:t xml:space="preserve"> </w:t>
            </w:r>
            <w:r>
              <w:rPr/>
              <w:t>я щатни служители, рег. бланка, съдържащи се в лично дело IА-986 (Гб); рег. дневник; картони – обр. 4 - 4 бр. и обр. 6; протокол рег. № 25/ 06.03.1990 г. за унищожаване на работно дело IР-935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1.11.2008 г. до 12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Ме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остадинов на 18.01.1983 г., регистриран на 31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иту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до 28.0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Георгиев Меке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смин Николова Г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Крум Симеонов Крумов, регистрирана в ПГУ на 18.09.1979 г.; о. р. Младен Младенов на 04.11.1981 г., регистрирана на 12.11.1981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ум Симеонов Крумов; о. р. Кирил Камбуров; о. р. Пламен Костов; о. р. Младен Младенов; о. р. Недялков; о. р. С.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НТР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жа; 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я щатен служител; документи от ръководили я щатни служители; рег. бланка; рег. дневник – 2 бр.; картони – обр. 1 – 2 бр., обр. 3, обр. 4 – 2 бр. и обр. 6; лично и работно дело Ф1, а.е. 4221 – 2 тома; писмо вх. № 1035/ 28.02.1990 г. за унищожаване с протокол № 103/1990 г. материалите на аг. „Чолаков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26.01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адинов Ку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Новаков на 31.08.1984 г., регистриран на 2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69/ 27.04.1990 г. за унищожаване с протокол № 11/ 1990 г. делата на аг. "Пе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 от 01.03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ифор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ранческо Тошков  на 31.01.1983 г., регистриран на 07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Франческо Тошков; лейт. Илия Деков; ст. лейт. Манол Димитров Копаров; кап. Николай Ангелов Андреев; майор Чавдар Димитров Мир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ф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6495-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до 28.0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Никифоров Ми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лео Стефанова Протохристова-Ямбо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 на 08.12.1976 г., регистрирана на 2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4523 (Пд) МФ; рег. дневник; картони – обр. 4 - 5 бр.; писмо вх. № И-2027/ 12.10.1997 г. и опис за унищожаване на работно дело IР-136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Стам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Радев на 04.04.1986 г., регистриран на 0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70/ 07.05.1990 г. за унищожаване с протокол № 15/ 1990 г. делата на агент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до 01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а Иванова 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Липница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Кузманов на 17.05.1984 г., регистрирана на 23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Студентски 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6/ 30.03.1990 г. с искане "да бъдат предадени за унищожение картоните на" "Ир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нко Александров Еф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. Симеонов на 16.05.1985 г., регистриран на 14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. Симеонов, о. р. Лазар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 541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н от 25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рашимир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Костадинов Стефанов на 18.06.1973 г., регистриран на 23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Костадинов Стефанов; майор Радослав Рад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ен документ, отчетен от ръководил го щатен служител, собственоръчно написани агентурни сведения, документи от ръководили го щатни служители, рег. бланка, съдържащи се в лично дело IА-3300 (В.Т.) и в работно дело IР-890 (В.Т.) – 2 тома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01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Страшимиров Грънч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2/ 07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6:00Z</dcterms:created>
  <dc:creator>m.boneva</dc:creator>
  <dc:description/>
  <cp:keywords/>
  <dc:language>en-US</dc:language>
  <cp:lastModifiedBy>Zasedatelna</cp:lastModifiedBy>
  <cp:lastPrinted>2012-08-02T13:49:00Z</cp:lastPrinted>
  <dcterms:modified xsi:type="dcterms:W3CDTF">2012-08-08T07:35:00Z</dcterms:modified>
  <cp:revision>7</cp:revision>
  <dc:subject/>
  <dc:title/>
</cp:coreProperties>
</file>