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428635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1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/ 09.06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Радомир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09 лица.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3 лица (Приложение 1) органът по чл. 21, ал. 2 (</w:t>
      </w:r>
      <w:r>
        <w:rPr>
          <w:szCs w:val="28"/>
        </w:rPr>
        <w:t>кметът на общ. Радомир – г-н Красимир Борис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Райче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2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Глоговица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ян Илиев Дръндев на 02.08.1974 г., регистриран на 04.09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ян Илиев Дръндев; о. р. Гру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ъ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54/ 01.02.1990 г. за унищожаване секретните материали на Я/К "Центъ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ефанов Ф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орад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Груев на 13.02.1976 г., регистриран на 24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Груев; о. р. В. Мадж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IА-1665 (Пк) и в работно дело IР-1086 (Пк)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 кмет на община Радомир от 13.10.1991 г. до 29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Стефанов Фи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Ивано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ятко Костадинов Андонов на 25.12.1952 г., регистриран на 05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ятко Костадинов Андонов; о. р. Б. Тричков; о. р. Атанас Кр. Роянов; о. р. Живко П.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Радомир; ОУ на МВР-Димитрово-ДС; ДС, управление V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л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лично дело IА-165 (Пк) МФ; рег. дневник; картони – обр. 4 – 5 бр.; писмо вх. № 248/ 01.09.1999 г. за унищожаване работно дело IР-82 (Пк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7.11.1995 г. до 16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чо Никифоров Мир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уган, обл. Пер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асил Йорданов Гусев на 08.06.1967 г.; регистриран на 07.07.1967 г.; о. р. Борислав Ат. Филипов на 28.11.1971 г., регистриран на 10.12.1971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Йорданов Гусев, о. р. Борислав Ат. Фили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ІІ, отдел ІІІ-2 – ДС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, 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обр. 4 - 3 бр.; рег. дневник – 2 бр.; протокол за унищожаване на лично дело ІА-22171 №  82/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Друган от 26.10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шко Стоя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Д. Ковачев на 21.09.1966 г., регистриран на 28.09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Д. Ковачев; о. р. Николов; о. р. Илиев; о. р. Георги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Перник; ДС, управление III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Сашко Стоянов Васил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Александр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етля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24/ 16.01.1969 г. е назначен за разузнавач V степен; със заповед № 160/ 06.07.1970 г. е преназначен за разузнавач VI степен; със заповед № 458/ 28.01.1982 г. е преназначен за н-к на РУ на МВР-Радомир; със заповед № 4018/ 13.12.1988 г. е преназначен за н-к ОбУ на МВР-Радоми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1 /ед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</w:rPr>
        <w:t>Николина Калчева Манолова -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</w:rPr>
        <w:t>Михаил Йорданов Йосифов -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общински народен съветник до 1990 г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  <w:lang w:val="en-US"/>
        </w:rPr>
      </w:pPr>
      <w:r>
        <w:rPr>
          <w:szCs w:val="28"/>
        </w:rPr>
        <w:t>Виктор Георгиев Петров</w:t>
      </w:r>
      <w:r>
        <w:rPr>
          <w:szCs w:val="28"/>
          <w:lang w:val="en-US"/>
        </w:rPr>
        <w:t xml:space="preserve"> -</w:t>
      </w:r>
      <w:r>
        <w:rPr>
          <w:szCs w:val="28"/>
        </w:rPr>
        <w:t xml:space="preserve"> кмет на кметство Гълъбник от 13.10.1991 г. до 28.10.2007 г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1</w:t>
    </w:r>
    <w:r>
      <w:rPr>
        <w:sz w:val="24"/>
        <w:szCs w:val="24"/>
        <w:lang w:val="en-US"/>
      </w:rPr>
      <w:t>7</w:t>
    </w:r>
    <w:r>
      <w:rPr>
        <w:sz w:val="24"/>
        <w:szCs w:val="24"/>
      </w:rPr>
      <w:t>/ 09.06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2:00Z</dcterms:created>
  <dc:creator>m.boneva</dc:creator>
  <dc:description/>
  <cp:keywords/>
  <dc:language>en-US</dc:language>
  <cp:lastModifiedBy>m.boneva</cp:lastModifiedBy>
  <cp:lastPrinted>2015-06-09T11:32:00Z</cp:lastPrinted>
  <dcterms:modified xsi:type="dcterms:W3CDTF">2017-12-19T07:22:00Z</dcterms:modified>
  <cp:revision>17</cp:revision>
  <dc:subject/>
  <dc:title/>
</cp:coreProperties>
</file>