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8306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5/ 01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Кюстендил</w:t>
      </w:r>
      <w:r>
        <w:rPr>
          <w:color w:val="000000"/>
          <w:szCs w:val="28"/>
        </w:rPr>
        <w:t>, по 4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190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2) не са открит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Василев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Христов на 10.07.1986 г., регистриран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се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394 (Кн) и в работно дело IР-1168 (Кн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съдружник във фирма купувач по договор за приватизационна продажба – "Осогово Транспорт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Василев Де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т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Ра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Стоянов Митев на 29.04.1982 г., регистриран на 18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Стоянов Митев; о. р. Тодор Бацанов; о. р. Пенчо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031 (Кн) МФ; рег. дневник; картони – обр. 4 – 3 бр. и обр. 6; протокол рег. № КА-18/ 04.06.1990 г. с предложение за унищожаване работно дело IР-799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съдружник във фирма купувач по договор за приватизационна продажба – "Осогово Транспорт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Атанас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 на 24.03.1983 г., регистриран на 07.04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-РО-11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/ 04.06.1990 г. с предложение за унищожаване на дело IЯ-16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по договор за приватизационна продажба – "Пътнически автотранспорт" ЕОО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съдружник във фирма купувач по договор за приватизационна продажба – "Осогово Транспорт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 xml:space="preserve">/ 22.05.2012 г. – частични избори </w:t>
      </w:r>
      <w:r>
        <w:rPr>
          <w:b/>
          <w:color w:val="000000"/>
          <w:szCs w:val="28"/>
        </w:rPr>
        <w:t>на 13.05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2/ 07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юстенди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960"/>
        <w:gridCol w:w="4180"/>
      </w:tblGrid>
      <w:tr>
        <w:trPr>
          <w:trHeight w:val="15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7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01.99г. - 91,6%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анжерии ЕООД ф.д.№156/89 ОС Кюстендил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.10.98г. - 52,2% </w:t>
            </w:r>
          </w:p>
        </w:tc>
        <w:tc>
          <w:tcPr>
            <w:tcW w:w="2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опроизводство и сладкарство ЕООД ф.д.№155/89 ОС Кюстендил</w:t>
            </w:r>
          </w:p>
        </w:tc>
        <w:tc>
          <w:tcPr>
            <w:tcW w:w="4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Трейд Д АД ф.д.№10373/97 СГС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09.99г. - 80%      04.04.02г. - 20% </w:t>
            </w:r>
          </w:p>
        </w:tc>
        <w:tc>
          <w:tcPr>
            <w:tcW w:w="29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ътнически автотранспорт ЕООД ф.д.№240/90 ОС Кюстендил</w:t>
            </w:r>
          </w:p>
        </w:tc>
        <w:tc>
          <w:tcPr>
            <w:tcW w:w="41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гово Транспорт ООД ф.д.№242/99 ОС Кюстендил ЕИК 1090743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Cs w:val="28"/>
        </w:rPr>
        <w:t>Василка Стоянова Петрова - Член на управителен орган /Общо събрание/ съдружник във фирма купувач по договор за приватизационна продажба – "Осогово Транспорт ООД"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5/ 01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1:00Z</dcterms:created>
  <dc:creator>m.boneva</dc:creator>
  <dc:description/>
  <cp:keywords/>
  <dc:language>en-US</dc:language>
  <cp:lastModifiedBy>comdos</cp:lastModifiedBy>
  <cp:lastPrinted>2015-06-01T13:00:00Z</cp:lastPrinted>
  <dcterms:modified xsi:type="dcterms:W3CDTF">2015-06-01T10:00:00Z</dcterms:modified>
  <cp:revision>12</cp:revision>
  <dc:subject/>
  <dc:title/>
</cp:coreProperties>
</file>