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805765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14/ 01.06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Перник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490 лица. Девет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7 лица (Приложение 1) органът по чл. 21, ал. 2 (</w:t>
      </w:r>
      <w:r>
        <w:rPr>
          <w:szCs w:val="28"/>
        </w:rPr>
        <w:t>кметът на общ. Перник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Григоров Н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Филиповци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. лейт. Рашко Генадиев Михайлов на 08.04.1971 г., регистриран на 15.04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. лейт. Рашко Генадиев Михайлов; о. р. Ал. Томов; о. р. Г. Бойчев; о. р. Тр. Ми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-III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422 (Пк) МФ; рег. дневник; картони – обр. 4 – 5 бр. и обр. 6 – 2 бр.; протокол № 1/ 22.02.1990 г. за унищожаване лично дело IА-1422 (Пк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Секретар на ВрИК Перник от 08.10.1990 до 21.1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ян Костадинов М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вгени Иванов Евгениев на 10.03.1987 г., регистриран на 13.03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вгени Иванов Евген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о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434 (Пк) МФ; рег. дневник; картони – обр. 4 – 5 бр. и обр. 6 – 1 бр.; протокол № 1/ 22.02.1990 г. за унищожаване лично дело IА-1434 (Пк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кмет на кметство Даскалово до 03.0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лентин Кирилов Пеш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.11.1953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Разград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п. Румен Митков Божилов и полк. Тасков на 10.03.1987 г., </w:t>
            </w:r>
            <w:r>
              <w:rPr>
                <w:b/>
                <w:szCs w:val="28"/>
              </w:rPr>
              <w:t>регистриран на 19.03.198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п. Румен Митков Божилов; </w:t>
            </w:r>
            <w:r>
              <w:rPr>
                <w:b/>
                <w:szCs w:val="28"/>
              </w:rPr>
              <w:t>о. р. Ча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Перник, отдел ДС, отделение 04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н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за получени възнаграждения; документи от ръководилия го щатен служител; рег. бланка; рег. дневник; картони -  обр. 4 – </w:t>
            </w:r>
            <w:r>
              <w:rPr>
                <w:b/>
                <w:szCs w:val="28"/>
              </w:rPr>
              <w:t>5 бр. и обр. 6 – 2 бр</w:t>
            </w:r>
            <w:r>
              <w:rPr>
                <w:szCs w:val="28"/>
              </w:rPr>
              <w:t xml:space="preserve">.; лично дело ІА-1578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5.11.1999 г. до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Комисията разполага с данни в наличните документи, удостоверяващи принадлежност на </w:t>
      </w:r>
      <w:r>
        <w:rPr>
          <w:b/>
          <w:szCs w:val="28"/>
        </w:rPr>
        <w:t>Валентин Кирилов Пеше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олета Стоянова Дон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рджиловци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Цветанов Христов на 27.03.1986 г., регистрирана на 31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Цветанов Христов; о. р.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дело IА-1443 (Пк) МФ; рег. дневник; картони – обр. 4 – 5 бр. и обр. 6 – 2 бр.; протокол № 1/ 22.02.1990 г. за унищожаване лично дело IА-1443 (Пк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ИД кмет на кметство Батановци от 26.09.2003 г. до 10.11.2003 г.</w:t>
            </w:r>
          </w:p>
          <w:p>
            <w:pPr>
              <w:pStyle w:val="Normal"/>
              <w:ind w:hanging="0"/>
              <w:rPr/>
            </w:pPr>
            <w:r>
              <w:rPr/>
              <w:t>ВрИД кмет на кметство Батановци от 22.10.2007 г. до 08.1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нчо Любен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яково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. лейт. Димов и кап. Петков на 22.01.1953 г., регистриран на 13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. лейт. Димов; лейт. Тенчо Тодоров Тенев; о. р. Стоян Стоянов; о. р.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Х; ДС-Станке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съдържащи се в лично дело IА-375 (Пк) МФ; рег. дневник; картони – обр. 4 – 2 бр.; писмо рег. № 248/ 01.09.1999 г. за унищожаване работно дело IР-267 (Пк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2.11.1995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лександров Х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лска Скакавица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чо Стоичков на 19.11.1987 г., регистриран на 27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чо Сто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ю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54/ 01.02.1990 г. за унищожаване делото на Я/К "Компютъ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ефанов Баро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2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нково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Боян Илиев Дръндев на 11.02.1976 г., регистриран на 24.0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Боян Илиев Дръндев; о. р. Е. Евген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955 (Пк) МФ; рег. дневник; картони – обр. 4 – 5 бр. и обр. 6; писмо вх. № 248/ 01.09.1999 г. за унищожаване работно дело IР-840 (Пк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ИД кмет на кметство Студена от 01.11.1990 г. до 06.1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0"/>
        <w:gridCol w:w="464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рги Тодоров Шарлачки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.05.1950 г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Дрен, обл. Перник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ОУ-Перник; ДС-РД-Перник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К-2614/ 18.06.1980 г. е назначен за разузнавач в отделение "икономическо" ДС; със заповед № 4204/ 05.11.1980 г. е преназначен за разузнавач по щата на ВУЗ; със заповед № 148/ 12.01.1982 г. е преназначен за разузнавач в отдел икономич. ДС; със заповед № 25/ 05.03.1984 г. е преназначен за инспектор; със заповед № 3366/ 01.09.1986 г. е преназначен за инспектор отдел. кадри; със заповед № 134/ 21.10.1987 г. е преназначен за зам. н-к отдел кадри.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8.11.2007 г. до 12.10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25/ 14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49/ 13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авлов 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2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ърква (Даскалово)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Методиев на 19.05.1980 г., регистриран на 29.05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Мето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ик (Статик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рег. № 15/ 01.07.1997  г. за унищожаване материалите на Я/К "Статик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Даскалово до 09.10.1990 г.</w:t>
            </w:r>
          </w:p>
          <w:p>
            <w:pPr>
              <w:pStyle w:val="Normal"/>
              <w:ind w:hanging="0"/>
              <w:rPr/>
            </w:pPr>
            <w:r>
              <w:rPr/>
              <w:t>ВрИД кмет на кметство Даскалово от 09.10.1990 до 07.1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тк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2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утан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-Перник; ДС-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66/ 01.02.1967 г. е назначен за мл. разузнавач; със заповед № 30/ 14.10.1968 г. е преназначен за разузнавач IV степен; със заповед от 19.09.1971 г. е преназначен за разузнавач III степен; със заповед № 6/ 03.07.1972 г. е преназначен за ст. разузнавач III степен; със заповед № 9/ 07.09.1975 г. е преназначен за разузнавач II степен; със заповед № 52/ 24.02.1977 г. е преназначен за инспектор II степен; със заповед № 1994/ 27.06.1979 г. е преназначен за н-к отдел; със заповед № 1088/ 09.03.1982 г. е преназначен за н-к отделение; със заповед № 2752/ 28.07.1986 г. е преназначен за първи зам. н-к на ОУ на МВР-Перник по ДС; със заповед № К-170/ 16.01.1987 г. е изпратен на 2-месечен курс в КГБ-Москва; със заповед № 4018/ 13.02.1988 г. е преназначен за н-к ОбУ на МВР-Перник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Петков Цвет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тро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тановц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еко Б. Иванов на 27.1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еко Б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арк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№ 1718/ 1962 г. с предложение за унищожаване лично дело IА-3151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ван Янков Джегалски 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.09.1958 г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Калища, обл. Перник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Перник-ДС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К-668/ 13.02.1984 г. е назначен за разузнавач в отделение 06-ДС; със заповед № 116/ 06.12.1988 г. е преназначен за старши разузнавач; със заповед № 5/ 13.02.1989 г. е преназначен за ст. разузнавач в СОУ на МВР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08.11.2007 г. до 22.11.2007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кмет на община Перник от 12.11.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29/ 14.05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ъчезар Стаменов Никиф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7.12.1952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Пер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. р. Георги Иванов на 14.07.1982 г., регистриран на 27.07.1982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Георги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Перник-ДС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елвай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2 бр. и обр. 6; писмо вх. № 248/ 01.09.1999 г. за унищожаване дело IЯ-106 (Пк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0.11.2003 г. до 2007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Лъчезар Стаменов Никифо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.12.195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Перни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06 управлени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К-4206/ 06.10.1982 г. е назначен за разузнавач; със заповед № 4466/ 13.10.1982 г. е преназначен за разузнавач по щата на ВУЗ; със заповед № 5260/ 30.11.1983 г. е преназначен за разузнавач отдел 03 отдел 06; със заповед № 34/ 15.07.1986 г. е преназначен за старши разузнавач отделение 03; със заповед № 61/ 05.09.1989 г. е преназначен за инспектор отделение 03; със заповед № 1068/ 12.03.1990 г. е уволнен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0.11.2003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Христов Басм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нади Радованов Генадиев на 12.08.1986 г., регистриран на 18.08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нади Радованов Гена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607 (Пк); рег. дневник; картони – обр. 4 – 5 бр. и обр. 6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2.11.1995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етър Христов Басмадж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Цветков Кръсте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Митков Божилов на 28.09.1983 г., регистриран на 11.10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Митков Божилов; о. р. Ч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ВГУ-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291 (Пк) МФ; рег. дневник; картони – обр. 4 - 5 бр. и обр. 6 – 2 бр.; протокол от 26.02.1990 г. за унищожаване лично дело IА-1291 (Пк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кмет на община Перник от 22.11.1991 до 22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адослав Евгенчов Благо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56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Митко </w:t>
            </w:r>
            <w:r>
              <w:rPr>
                <w:b/>
              </w:rPr>
              <w:t>Рангелов</w:t>
            </w:r>
            <w:r>
              <w:rPr/>
              <w:t xml:space="preserve"> Стоянов на 06.11.198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Митко </w:t>
            </w:r>
            <w:r>
              <w:rPr>
                <w:b/>
              </w:rPr>
              <w:t>Рангелов</w:t>
            </w:r>
            <w:r>
              <w:rPr/>
              <w:t xml:space="preserve"> Стоя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Перник – ДС </w:t>
            </w:r>
            <w:r>
              <w:rPr>
                <w:b/>
              </w:rPr>
              <w:t>по линия на ВГУ-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ч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 от ръководилия го щатен служител; картони - обр. 4 – </w:t>
            </w:r>
            <w:r>
              <w:rPr>
                <w:b/>
              </w:rPr>
              <w:t>5 бр. и обр. 6 – 2 бр</w:t>
            </w:r>
            <w:r>
              <w:rPr/>
              <w:t xml:space="preserve">.; рег. дневник; рег. бланка; налично л. д. ІА-1358 (Пк); </w:t>
            </w:r>
            <w:r>
              <w:rPr>
                <w:b/>
              </w:rPr>
              <w:t>протокол от 26.02.1990 г. за унищожаване лично дело IА-1358 (Пк) (налично</w:t>
            </w:r>
            <w:r>
              <w:rPr/>
              <w:t xml:space="preserve">)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атановци от 05.11.1999 г. до 10.11.2003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Бела вода от 10.11.2003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усалин Симеонов Арна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ря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Цеко Цеков на 21.04.1971 г., </w:t>
            </w:r>
            <w:r>
              <w:rPr>
                <w:b/>
              </w:rPr>
              <w:t>регистриран на 23.04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еко Ц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V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х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 от ръководилия го щатен служител; картони - обр. 4 – </w:t>
            </w:r>
            <w:r>
              <w:rPr>
                <w:b/>
              </w:rPr>
              <w:t>2 бр</w:t>
            </w:r>
            <w:r>
              <w:rPr/>
              <w:t>.; рег. дневник; протокол за унищожаване № 96/ 05.11.1990 г.; работно дело ІР-610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3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31.10.1991 г. до 12.01.1995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05.11.1999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меон Илиев Хри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.04.194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Калище, обл. Пер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. р. Богомил Такев на 07.03.1977 г., </w:t>
            </w:r>
            <w:r>
              <w:rPr>
                <w:b/>
                <w:szCs w:val="28"/>
              </w:rPr>
              <w:t>регистриран на 17.03.197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Богомил Так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Перник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оите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2 бр.; </w:t>
            </w:r>
            <w:r>
              <w:rPr>
                <w:b/>
                <w:szCs w:val="28"/>
              </w:rPr>
              <w:t>писмо вх. № 248/ 01.09.1999 г. за унищожаване дело IЯ-162 (Пк</w:t>
            </w:r>
            <w:r>
              <w:rPr>
                <w:szCs w:val="28"/>
              </w:rPr>
              <w:t xml:space="preserve">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8.11.2007 до 12.06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Веселинов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0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Балканджийски на 04.03.1981 г., регистриран на 16.03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Балкандж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924 (Пк) МФ; рег. дневник; картони – обр. 4 – 5 бр.; писмо вх. № 248/ 01.09.1999 г. за унищожаване работно дело IР-811 (Пк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ИД кмет на кметство Перник – Изток от 09.10.1990 г. до 01.11.1991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Перник – Изток от 01.11.1991 г. до 30.10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а Драганова Джерм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2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сковец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. Сотиров на 30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. Сот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я щатен служител, съдържащи се в лично дело IА-1343 (Пк)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31.10.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ко Петров Янаки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.03.194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Докьовци, обл. Перни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ейт. Михаил Недялков Михов на 23.01.1978 г., </w:t>
            </w:r>
            <w:r>
              <w:rPr>
                <w:b/>
                <w:szCs w:val="28"/>
              </w:rPr>
              <w:t>регистриран на 31.01.197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ейт. Михаил Недялков Михов; </w:t>
            </w:r>
            <w:r>
              <w:rPr>
                <w:b/>
                <w:szCs w:val="28"/>
              </w:rPr>
              <w:t>о. р. Стоич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Перник, отдел ДС, отделение ІІ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икола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я го щатен служител; рег. бланка; рег. дневник; картони - обр. 4 – </w:t>
            </w:r>
            <w:r>
              <w:rPr>
                <w:b/>
                <w:szCs w:val="28"/>
              </w:rPr>
              <w:t>5 бр. и обр. 6 – 2 бр</w:t>
            </w:r>
            <w:r>
              <w:rPr>
                <w:szCs w:val="28"/>
              </w:rPr>
              <w:t xml:space="preserve">.; лично дело ІА-1409 (Пк) МФ; </w:t>
            </w:r>
            <w:r>
              <w:rPr>
                <w:b/>
                <w:szCs w:val="28"/>
              </w:rPr>
              <w:t>протокол от 26.02.1990 г. за унищожаване лично дело IА-1409 (Пк) (налично</w:t>
            </w:r>
            <w:r>
              <w:rPr>
                <w:szCs w:val="28"/>
              </w:rPr>
              <w:t xml:space="preserve">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990 г.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31.10.1991 г. до 1995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0.11.2003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1 /едина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нгелина Страхилова Захариева – общински съветник от 10.11.2003 до 2007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  <w:lang w:val="en-US"/>
        </w:rPr>
      </w:pPr>
      <w:r>
        <w:rPr>
          <w:color w:val="000000"/>
          <w:szCs w:val="28"/>
        </w:rPr>
        <w:t>Асен Юлиянов Здравко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Бойка Цветкова Първанова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Валентин Цанков Бакал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Васил Петров Мановски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Василка Димитрова Чакова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Иван Милев Вълк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Йордан Миланов Апостол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Ирена Станкова Радованова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Кирил Скримов Станимир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Петър Йорданов Помак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Петьо Димитров   Петк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Стоян Димитров Кост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Таня Стоинева Милева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Тинка Иванова Кошарска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Трендафил Георгиев Стойче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Cs w:val="28"/>
        </w:rPr>
        <w:t>Христо Петров Келеведжиев – общински народен съветник до 1990 г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14/ 01.06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09:00Z</dcterms:created>
  <dc:creator>m.boneva</dc:creator>
  <dc:description/>
  <cp:keywords/>
  <dc:language>en-US</dc:language>
  <cp:lastModifiedBy>comdos</cp:lastModifiedBy>
  <cp:lastPrinted>2015-06-01T12:51:00Z</cp:lastPrinted>
  <dcterms:modified xsi:type="dcterms:W3CDTF">2015-06-01T09:52:00Z</dcterms:modified>
  <cp:revision>25</cp:revision>
  <dc:subject/>
  <dc:title/>
</cp:coreProperties>
</file>