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0229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13/ 27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Кърджали</w:t>
      </w:r>
      <w:r>
        <w:rPr>
          <w:color w:val="000000"/>
          <w:szCs w:val="28"/>
        </w:rPr>
        <w:t>, по 10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158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лил Хасан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 на 21.09.1982 г., регистриран на 21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еоргиев; о. р. Делчо Кер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; ДС, управление III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3505; рег. дневник; картони – обр. 4 – 9 бр. и обр. 6; протокол рег. № КА 15/ 26.03.1990 г. с предложение за унищожаване работно дело IР-1374 (Кж).; писмо вх. № 760/ 01.10.1993 г. за унищожаване делата на СС "Хар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предмет на договор за приватизационна продажба – "ХРАНЕНЕ И ПОДСЛОН" ЕАД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  дружество -  купувач по договор за приватизационна продажба – "БЪЛГАРИЯ – 98" ООД гр.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зеир Реджеб С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рбищ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Борисов Стоянов на 16.12.1976 г., регистриран на 2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Борис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782 (Кж) МФ; рег. дневник; картони – обр. 4 – 9 бр.; протокол рег. № КА 12/ 20.03.1990 г. с предложение за унищожаване лично дело IА-1782 (Кж) (налично); протокол рег. № КА 15/ 26.03.1990 г. с предложение за унищожаване работно дело IР-145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дружество -  купувач по договор за приватизационна продажба – "ТРАКИЯ – 98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931"/>
        <w:gridCol w:w="3260"/>
      </w:tblGrid>
      <w:tr>
        <w:trPr>
          <w:trHeight w:val="11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3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1.2001 г. - 80%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ДКЦ – 1” ЕООД  Фирм. дело № 679/1999 г. КОС, ЕИК 10850152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КЦ „ХИПОКРАТ” ООД , Фирм.дело №598/2000 г. КОС,  ЕИК 108515010</w:t>
            </w:r>
          </w:p>
        </w:tc>
      </w:tr>
      <w:tr>
        <w:trPr>
          <w:trHeight w:val="1455" w:hRule="atLeast"/>
        </w:trPr>
        <w:tc>
          <w:tcPr>
            <w:tcW w:w="20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2.1998 г.- 80%;  30.12.1999 г. - 20%</w:t>
            </w:r>
          </w:p>
        </w:tc>
        <w:tc>
          <w:tcPr>
            <w:tcW w:w="3931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ТЪРГОВИЯ –К” ЕООД - 80 %; 20% на физически лица - Фирм.дело №1915/1991 г. КОС, ЕИК 000222314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РИЛА -98” ООД преобразувано с Решение №279/08.03.1999 г. на КОС, в „РИЛА -98” АД ,  Фирм.дело №699/1998 г. КОС,  ЕИК 108063516 </w:t>
            </w:r>
          </w:p>
        </w:tc>
      </w:tr>
      <w:tr>
        <w:trPr>
          <w:trHeight w:val="1470" w:hRule="atLeast"/>
        </w:trPr>
        <w:tc>
          <w:tcPr>
            <w:tcW w:w="20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1999 г. - 80%; 02.09.1999 г. - 20%</w:t>
            </w:r>
          </w:p>
        </w:tc>
        <w:tc>
          <w:tcPr>
            <w:tcW w:w="3931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ХЛЕБОПРОИЗ-ВОДСТВО„  ЕАД Фирм.дело №516/1993 г. КОС ЕИК 000220270</w:t>
            </w:r>
          </w:p>
        </w:tc>
        <w:tc>
          <w:tcPr>
            <w:tcW w:w="326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ХЛЕБНИ ИЗДЕЛИЯ – КЪРДЖАЛИ”АД Фирм.дело №831/1998 г. по описа на Кърджалийския окръжен съд, ЕИК 108066195</w:t>
            </w:r>
          </w:p>
        </w:tc>
      </w:tr>
      <w:tr>
        <w:trPr>
          <w:trHeight w:val="1320" w:hRule="atLeast"/>
        </w:trPr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1999 г. - 80%; 14.07.2000 г. -  20 %</w:t>
            </w:r>
          </w:p>
        </w:tc>
        <w:tc>
          <w:tcPr>
            <w:tcW w:w="39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"СТРОИТЕЛСТВО И РЕМОНТ"ЕООД.; Фирм.дело №113/1993 г. КОС, ЕИК 108033747 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СТРОИТЕЛСТВО И РЕМОНТИ  - 98” ООД Фирм.дело №143/1999 г. КОС, ЕИК 108073072 </w:t>
            </w:r>
          </w:p>
        </w:tc>
      </w:tr>
      <w:tr>
        <w:trPr>
          <w:trHeight w:val="1350" w:hRule="atLeast"/>
        </w:trPr>
        <w:tc>
          <w:tcPr>
            <w:tcW w:w="2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11.1998г. -  80 %; 05.12.2000 г. - 20%</w:t>
            </w:r>
          </w:p>
        </w:tc>
        <w:tc>
          <w:tcPr>
            <w:tcW w:w="393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ХРАНЕНЕ И ПОДСЛОН” ЕАД, Фирм.дело №1916/1991 г. КОС, ЕИК 000239937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БЪЛГАРИЯ – 98” ООД гр.Кърджали, Фирм.дело № 647/1998 г. КОС,   ЕИК 108062663</w:t>
            </w:r>
          </w:p>
        </w:tc>
      </w:tr>
      <w:tr>
        <w:trPr>
          <w:trHeight w:val="1050" w:hRule="atLeast"/>
        </w:trPr>
        <w:tc>
          <w:tcPr>
            <w:tcW w:w="2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10.2001 г. - 80%</w:t>
            </w:r>
          </w:p>
        </w:tc>
        <w:tc>
          <w:tcPr>
            <w:tcW w:w="393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ТРАКИЯ”  ЕАД, Фирм.дело №1019/1993 г. КОС, ЕИК108006604</w:t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ТРАКИЯ – 98” АД, Фирм.дело № 714/1998 г. КОС  ЕИК 1085132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13/ 27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1:00Z</dcterms:created>
  <dc:creator>m.boneva</dc:creator>
  <dc:description/>
  <cp:keywords/>
  <dc:language>en-US</dc:language>
  <cp:lastModifiedBy>comdos</cp:lastModifiedBy>
  <cp:lastPrinted>2015-05-27T12:21:00Z</cp:lastPrinted>
  <dcterms:modified xsi:type="dcterms:W3CDTF">2015-05-27T09:22:00Z</dcterms:modified>
  <cp:revision>7</cp:revision>
  <dc:subject/>
  <dc:title/>
</cp:coreProperties>
</file>