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763023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12/ 27.05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Земе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13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4/ 09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за социално подпомаган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Пе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вля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Митков Божилов на 31.07.1981 г., регистриран на 13.08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Митк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то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15/ 01.07.1997 г. за унищожаване материалите на Я/К "Изто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Земен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12/ 27.05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7:00Z</dcterms:created>
  <dc:creator>m.boneva</dc:creator>
  <dc:description/>
  <cp:keywords/>
  <dc:language>en-US</dc:language>
  <cp:lastModifiedBy>comdos</cp:lastModifiedBy>
  <cp:lastPrinted>2015-05-27T12:15:00Z</cp:lastPrinted>
  <dcterms:modified xsi:type="dcterms:W3CDTF">2015-05-27T09:16:00Z</dcterms:modified>
  <cp:revision>5</cp:revision>
  <dc:subject/>
  <dc:title/>
</cp:coreProperties>
</file>