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3102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11/ 27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резни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0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0 лица (Приложение 1) органът по чл. 21, ал. 2 (</w:t>
      </w:r>
      <w:r>
        <w:rPr>
          <w:szCs w:val="28"/>
        </w:rPr>
        <w:t>кметът на общ. Брезник – г-н Христо Миленк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Костадин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86/ 07.10.1968 г. е назначен за мл. разузнавач; със заповед № 30/ 14.10.1968 г. е преназначен за разузнавач V степен; със заповед № 6/ 03.07.1972 г. е преназначен за разузнавач II степен; със заповед № 8/ 07.09.1972 г. е преназначен за разузнавач I степен; със заповед № 58/ 04.03.1977 г. е преназначен за ст. разузнавач III степен; със заповед № 119/ 14.11.1979 г. е преназначен за инспектор; със заповед № К-628/ 05.02.1981 г. е преназначен за н-к РУ на МВР-Брезник; със заповед № К-4018/ 13.12.1988 г. е преназначен за н-к ОбУ на МВР-Брез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Стоилов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 на 31.05.1977 г., регистриран на 07.06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, полк. Ив. Чернев, о. р. Янко Я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Шесто, отдел </w:t>
            </w:r>
            <w:r>
              <w:rPr>
                <w:lang w:val="en-US"/>
              </w:rPr>
              <w:t>V</w:t>
            </w:r>
            <w:r>
              <w:rPr/>
              <w:t xml:space="preserve">, отделение </w:t>
            </w:r>
            <w:r>
              <w:rPr>
                <w:lang w:val="en-US"/>
              </w:rPr>
              <w:t>II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2 бр. и обр. 6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26973 – МФ; работно дело</w:t>
            </w:r>
            <w:r>
              <w:rPr>
                <w:lang w:val="en-US"/>
              </w:rPr>
              <w:t xml:space="preserve"> I </w:t>
            </w:r>
            <w:r>
              <w:rPr/>
              <w:t>Р - 12314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Брезник от м. ноември 2003 г. до м. май 2004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4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</w:t>
      </w:r>
      <w:r>
        <w:rPr>
          <w:b/>
          <w:szCs w:val="28"/>
        </w:rPr>
        <w:t xml:space="preserve"> </w:t>
      </w:r>
      <w:r>
        <w:rPr>
          <w:b/>
          <w:szCs w:val="28"/>
          <w:lang w:val="en"/>
        </w:rPr>
        <w:t xml:space="preserve">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Христов на 08.07.1981 г., регистриран на 04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1/ 22.02.1990 г. с предложение за унищожаване материалите на "Зорн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ноември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анимир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Секирн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лин Борисов Богданов на 08.12.1981 г., регистриран на 22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лин Борисов Богданов; о. р. Й.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90 (Пк) МФ; рег. дневник; картони – обр. 4 – 5 бр. и обр. 6 – 2 бр.; протокол № 1/ 22.02.1990 г. с предложение за унищожаване материалите на "Алекс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лна Секирна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рагоми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гун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ян Костадинов Бонев на 09.06.1980 г., регистриран на 1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ян Костадин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137 (Пк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м. ное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лав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Бакърджиев на 29.03.1967 г., регистриран на 11.04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Бакърджиев; о. р. Иван Петров; о. р. Любомир Изме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 I армия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съдържащи се в работно дело IР-6158; рег. дневник; картони – обр. 4 – 2 бр.; протокол № 96/ 1990 г. с предложение за унищожаване лично дело IО-955 и работно дело IР-6158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дия Евтимова Добре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Боян Костадинов Бонев на 28.07.1970 г., регистрирана на 05.08.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Костадин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Лидия Евтимова Добревск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ирилов Стеф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анов Христов на 22.08.1988 г., регистриран на 19.09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ан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1/ 22.02.1990 г. за унищожаване делото на "Маяк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ноември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Стоянов Г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е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Великов на 07.02.1959 г., регистриран на 18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54/ 1962 г. с предложение за унищожаване лично и работно дело IА-413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Ноевци до м. май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но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гомил Борисов Георги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Борисов Ива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рка Борисова Георги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имеон Добрев Вита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ана Крумова Боя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 Иванов Мит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Мирчев Деянов - общински народен съветник до 1990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хал Асенов Сиби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Йорданов Тодо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ка Димитрова Славова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11/ 27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8:00Z</dcterms:created>
  <dc:creator>m.boneva</dc:creator>
  <dc:description/>
  <cp:keywords/>
  <dc:language>en-US</dc:language>
  <cp:lastModifiedBy>comdos</cp:lastModifiedBy>
  <cp:lastPrinted>2015-05-27T12:13:00Z</cp:lastPrinted>
  <dcterms:modified xsi:type="dcterms:W3CDTF">2015-05-27T09:13:00Z</dcterms:modified>
  <cp:revision>15</cp:revision>
  <dc:subject/>
  <dc:title/>
</cp:coreProperties>
</file>