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619117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10/ 19.05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b/>
          <w:color w:val="000000"/>
          <w:szCs w:val="28"/>
        </w:rPr>
        <w:t xml:space="preserve">лица по </w:t>
      </w:r>
      <w:r>
        <w:rPr>
          <w:b/>
          <w:szCs w:val="28"/>
        </w:rPr>
        <w:t xml:space="preserve">чл. 3, ал. 2, т. 9 – </w:t>
      </w:r>
      <w:r>
        <w:rPr>
          <w:szCs w:val="28"/>
        </w:rPr>
        <w:t xml:space="preserve"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 и еднолични търговци, придобили акции или дялове в приватизирани държавни и общински предприятия или обособени части от тях; членовете на управителните и контролните органи на приватизационните фондове. 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ката обхваща преобразувани и приватизирани общински предприятия, както и дружества, еднолични фирми и еднолични търговци (купувачи), придобили акции или дялове в приватизираните общински предприятия </w:t>
      </w:r>
      <w:r>
        <w:rPr>
          <w:b/>
          <w:color w:val="000000"/>
          <w:szCs w:val="28"/>
        </w:rPr>
        <w:t>към община Добрич</w:t>
      </w:r>
      <w:r>
        <w:rPr>
          <w:color w:val="000000"/>
          <w:szCs w:val="28"/>
        </w:rPr>
        <w:t>, по 15 броя договори за приватизационна продажба (Приложение 1)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роверени са 8</w:t>
      </w:r>
      <w:r>
        <w:rPr>
          <w:color w:val="000000"/>
          <w:szCs w:val="28"/>
          <w:lang w:val="en-US"/>
        </w:rPr>
        <w:t>6</w:t>
      </w:r>
      <w:r>
        <w:rPr>
          <w:szCs w:val="28"/>
        </w:rPr>
        <w:t xml:space="preserve"> лица по смисъла на чл. 3, ал. 2, т. 9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3040"/>
        <w:gridCol w:w="3531"/>
      </w:tblGrid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ата на договора Предмет на продажбата - % от капитала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на приватизираното общинско дружество /предприятие/; Фирмено дело, Булстат/ЕИК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на купувача; фирмено дело, Булстат/ЕИК</w:t>
            </w:r>
          </w:p>
        </w:tc>
      </w:tr>
      <w:tr>
        <w:trPr>
          <w:trHeight w:val="1530" w:hRule="atLeast"/>
        </w:trPr>
        <w:tc>
          <w:tcPr>
            <w:tcW w:w="26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9.05.1994г. - 90% </w:t>
            </w:r>
          </w:p>
        </w:tc>
        <w:tc>
          <w:tcPr>
            <w:tcW w:w="30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Промишлени стоки" ЕООД; ф.д 531/1990 ДОС</w:t>
            </w:r>
          </w:p>
        </w:tc>
        <w:tc>
          <w:tcPr>
            <w:tcW w:w="353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Югоагент - Експорт - Импорт" ООД; ф.д. 1548/1991 ДОС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2.1994г.-89,73%; 08.12.1994г. - 0,27%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ранителни стоки ЕООД; ф.д.533/1990 ДОС 89,73% и 0,27% на физическо лице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Т "И.С.Иванов-59", ф.д. 2444/1990</w:t>
            </w:r>
          </w:p>
        </w:tc>
      </w:tr>
      <w:tr>
        <w:trPr>
          <w:trHeight w:val="1215" w:hRule="atLeast"/>
        </w:trPr>
        <w:tc>
          <w:tcPr>
            <w:tcW w:w="26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9.1995г. - 100%</w:t>
            </w:r>
          </w:p>
        </w:tc>
        <w:tc>
          <w:tcPr>
            <w:tcW w:w="30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бруджанска трибуна ЕООД, ф.д 132/1993 ДОС</w:t>
            </w:r>
          </w:p>
        </w:tc>
        <w:tc>
          <w:tcPr>
            <w:tcW w:w="35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 ЛИЦА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7.08.1995г.</w:t>
            </w:r>
          </w:p>
        </w:tc>
        <w:tc>
          <w:tcPr>
            <w:tcW w:w="30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"Здравец" ЕООД </w:t>
            </w:r>
          </w:p>
        </w:tc>
        <w:tc>
          <w:tcPr>
            <w:tcW w:w="353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 ЛИЦА</w:t>
            </w:r>
          </w:p>
        </w:tc>
      </w:tr>
      <w:tr>
        <w:trPr>
          <w:trHeight w:val="163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9.1995г.-100%</w:t>
            </w:r>
          </w:p>
        </w:tc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кострой  ЕООД, ф.д. 253/1989 ДОС</w:t>
            </w:r>
          </w:p>
        </w:tc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кострой 21 АД, ф.д. 1538/1995</w:t>
            </w:r>
          </w:p>
        </w:tc>
      </w:tr>
      <w:tr>
        <w:trPr>
          <w:trHeight w:val="1410" w:hRule="atLeast"/>
        </w:trPr>
        <w:tc>
          <w:tcPr>
            <w:tcW w:w="26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.8.1998г. -80%; 28.12.1998г. -2,8%;  12.3.1999г. - 301  дяла от капитала-неусвоените от лицата по чл. 5 от ЗППДОбП </w:t>
            </w:r>
          </w:p>
        </w:tc>
        <w:tc>
          <w:tcPr>
            <w:tcW w:w="3040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"МОНОЛИТ" ЕООД, ф.д. 164/1989 ДОС, 80% и 301 дяла на Монолит - 98; 2,8% на физически лица</w:t>
            </w:r>
          </w:p>
        </w:tc>
        <w:tc>
          <w:tcPr>
            <w:tcW w:w="3531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ОЛИТ - 98 ООД,  ф.д 905/1998 ДОС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0.1999г.- 80%</w:t>
            </w:r>
          </w:p>
        </w:tc>
        <w:tc>
          <w:tcPr>
            <w:tcW w:w="30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ООД "ЖАКАРД", ф.д 125/1990г. ДОС</w:t>
            </w:r>
          </w:p>
        </w:tc>
        <w:tc>
          <w:tcPr>
            <w:tcW w:w="35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МД- ЖАКАРД  АД , ф.д. 814/1999г. ДОС </w:t>
            </w:r>
          </w:p>
        </w:tc>
      </w:tr>
      <w:tr>
        <w:trPr>
          <w:trHeight w:val="1170" w:hRule="atLeast"/>
        </w:trPr>
        <w:tc>
          <w:tcPr>
            <w:tcW w:w="26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5.2003г.-100%</w:t>
            </w:r>
          </w:p>
        </w:tc>
        <w:tc>
          <w:tcPr>
            <w:tcW w:w="30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и услуги ЕООД, ф.д. 1830/1990 ДОС</w:t>
            </w:r>
          </w:p>
        </w:tc>
        <w:tc>
          <w:tcPr>
            <w:tcW w:w="353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Комплексни услуги 2001" ООД, ф.д. 281/2001 ДОС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6.05.1995г. </w:t>
            </w:r>
          </w:p>
        </w:tc>
        <w:tc>
          <w:tcPr>
            <w:tcW w:w="30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"БИТОВА ТЕХНИКА СУ" ЕООД; ф.д 110/1990 ДОС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ИЗИЧЕСКИ ЛИЦА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1995г.- 55,20%; 07.07.1995г.- 20%; 03.01.1997г.-14,80%</w:t>
            </w:r>
          </w:p>
        </w:tc>
        <w:tc>
          <w:tcPr>
            <w:tcW w:w="30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"Хлебопроизводство и сладкарски изделия" ЕООД ф.д. 532/1990 ДОС-55,20%; 14,80%;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0% на физически лица</w:t>
            </w:r>
          </w:p>
        </w:tc>
        <w:tc>
          <w:tcPr>
            <w:tcW w:w="35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бруджански хляб ООД, ф.д. 1514/1994г. ДОС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10/ 19.05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28:00Z</dcterms:created>
  <dc:creator>m.boneva</dc:creator>
  <dc:description/>
  <cp:keywords/>
  <dc:language>en-US</dc:language>
  <cp:lastModifiedBy>comdos</cp:lastModifiedBy>
  <cp:lastPrinted>2015-05-19T10:49:00Z</cp:lastPrinted>
  <dcterms:modified xsi:type="dcterms:W3CDTF">2015-05-19T07:49:00Z</dcterms:modified>
  <cp:revision>12</cp:revision>
  <dc:subject/>
  <dc:title/>
</cp:coreProperties>
</file>