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3769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/ 07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Шумен</w:t>
      </w:r>
      <w:r>
        <w:rPr>
          <w:color w:val="000000"/>
          <w:szCs w:val="28"/>
        </w:rPr>
        <w:t xml:space="preserve">. Проверени са 809 лица. Четиристотин и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зат Садък Ях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 на 27.10.1986 г., регистриран на 30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Шумен, отдел ДС, отделение териториално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503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енец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тула Бейти Мехмедем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ърн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 на 20.09.1984 г., регистриран на 2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; о. р. В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2 (Шн) МФ; рег. дневник; картони – обр. 4 – 9 бр. и обр. 6; протокол рег. № С КА 43/ 28.03.1990 г. за унищожаване  лично дело IА-32 (Шн) (налично); протокол рег. № С КА 44/ 28.03.1990 г. за унищожаване работно дело IР-37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Никола Козле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Фикр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тое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 на 10.12.1987 г., регистриран на 15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39 (Шн) МФ; протокол рег. № КА 44/ 28.03.1990 г. за унищожаване на работно дело IР-44 1253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олин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Дим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араджов на 18.02.1958 г., регистриран на 2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араджов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, управление 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71/ 1962 г. с предложение за унищожаване лично и работно дело IА-423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Нови пазар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Ганч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, със заповед № 86/ 24.04.1985 г. е преназначен за ст. разузнавач; със заповед № 280/ 10.11.1986 г. е преназначен за инспектор; със заповед № К-72/ 19.05.1989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Шуме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а Стойкова Костад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сел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бромир Радев Стоянов на 12.12.1988 г., регистрирана на 14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бромир Рад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Я-474 (Шн).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а от </w:t>
            </w:r>
            <w:r>
              <w:rPr>
                <w:szCs w:val="28"/>
              </w:rPr>
              <w:t>МКП "Десен съюз за Шум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елязка Стойкова Костади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/ 08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ахим Идириз 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м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нев на 16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419 (Шн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Хитрин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72/ 18.10.2011 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ладимир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я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 и подп. Васил Мирчев Цочев на 06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; подп. Васил Мирчев Цочев; кап. Георги Милев Георгиев; ст. лейт. Румен Петр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ни документи, отчетени от ръководили го щатни служители; документи от ръководили го щатни служители; картони – обр. 1 – 2 бр., обр. 2 и обр. 9; дело № 4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 от </w:t>
            </w:r>
            <w:r>
              <w:rPr>
                <w:szCs w:val="28"/>
              </w:rPr>
              <w:t>Обединена  социалдемок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лиев Зи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 на 06.10.1980 г., регистриран на 10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 (Шн) МФ; рег. дневник; картони – обр. 4 - 5 бр. и обр. 6; протокол № 913/ 14.03.1990 г. за определяне за унищожаване на лично дело IА-336 (Шн) (налично)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 от </w:t>
            </w:r>
            <w:r>
              <w:rPr>
                <w:szCs w:val="28"/>
              </w:rPr>
              <w:t>Обединени земедел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Якимов на 11.06.1984 г., регистриран на 13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а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232/ 14.01.1991 г. за унищожаване делото на Я/К "Мада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ови пазар, издигнат от </w:t>
            </w:r>
            <w:r>
              <w:rPr>
                <w:color w:val="000000"/>
                <w:szCs w:val="28"/>
              </w:rPr>
              <w:t>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тинка Георгиева Въж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асилев Иванов на 25.11.1983 г., регистрирана на 29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252 (Шн) МФ; рег. дневник; картони – обр. 4 - 5 бр. и обр. 6; протокол рег. № С КА 44/ 28.03.1990 г. за унищожаване на работно дело IР-1078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а от </w:t>
            </w:r>
            <w:r>
              <w:rPr>
                <w:szCs w:val="28"/>
              </w:rPr>
              <w:t>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Евло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 на 15.06.1982 г., регистриран на 2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4 (Шн) и в работно дело IР-113 (Шн)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ови пазар, издигнат от </w:t>
            </w:r>
            <w:r>
              <w:rPr>
                <w:color w:val="000000"/>
              </w:rPr>
              <w:t>ПП "Земеделски съюз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йден Евлогиев Най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медин Хасан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нар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айнов Жечев на 28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айнов Жечев; о. р. В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КР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 (Шн) МФ; рег. дневник; картони – обр. 4 - 5 бр. и обр. 6; протокол рег. № С КА 44/ 28.03.1990 г. за унищожаване на работно дело IР-3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Никола Козлево, издигнат от </w:t>
            </w:r>
            <w:r>
              <w:rPr>
                <w:szCs w:val="28"/>
              </w:rPr>
              <w:t>ПП "Н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 Михайлов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Христов Симеонов на 25.08.1987 г., регистриран на 16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Христов Симеонов; о. р. Николай Михт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294 (Шн) МФ; рег. дневник; картони – обр. 4 - 5 бр. и обр. 6; протокол рег. № С КА 44/ 28.03.1990 г. за унищожаване на работно дело IР-113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 от </w:t>
            </w:r>
            <w:r>
              <w:rPr>
                <w:szCs w:val="28"/>
              </w:rPr>
              <w:t>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Ахмед Зеке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итрин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 на 03.10.1983 г., регистриран на 0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Дос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7 (Шн) и в работно дело IР-116 (Шн); рег. дневник; картони – обр. 4 -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Хитрино, издигнат от </w:t>
            </w:r>
            <w:r>
              <w:rPr>
                <w:color w:val="000000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еджеб Ахмед Зекерие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Колев Шишков на 30.12.1958 г., </w:t>
            </w:r>
            <w:r>
              <w:rPr>
                <w:b/>
              </w:rPr>
              <w:t>регистриран на 1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Шишков; о. р. Стоян Димитров; о. р. Янко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I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№ 1423/ 1962 г. с предложение за унищожаване на лично и работно дело IА-390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Шумен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Пен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 връх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Митев Начев на 28.06.1974 г., регистриран на 03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Мите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74 (Шн) МФ; рег. дневник; картони – обр. 4 – 5 бр.; протокол рег. № С КА 44/ 28.03.1990 г. за унищожаване на работно дело IР-74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 от </w:t>
            </w:r>
            <w:r>
              <w:rPr>
                <w:szCs w:val="28"/>
              </w:rPr>
              <w:t>Партия на българските комуни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чо Димов на 02.12.1981 г., регистриран на 08.12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мяд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Юсуф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 Михайлов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авлов на 1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авлов; полк. Радев; полк. Тодор Тодоров; подп. Димитър Петков Тосков; полк. Танчо Груев Фингаров; полк. Кабаджов; полк. Панайотов; ст. лейт.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у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разходни документи, отчетени от ръководили го щатни служители, собственоръчно написано агентурно сведение, документи от ръководили го щатни служители, съдържащи се в дело № 2136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Шуме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/ 07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2:00Z</dcterms:created>
  <dc:creator>m.boneva</dc:creator>
  <dc:description/>
  <cp:keywords/>
  <dc:language>en-US</dc:language>
  <cp:lastModifiedBy>Zasedatelna</cp:lastModifiedBy>
  <cp:lastPrinted>2012-08-02T07:22:00Z</cp:lastPrinted>
  <dcterms:modified xsi:type="dcterms:W3CDTF">2012-08-08T08:08:00Z</dcterms:modified>
  <cp:revision>13</cp:revision>
  <dc:subject/>
  <dc:title/>
</cp:coreProperties>
</file>