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2401791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509/ 19.05.2015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– </w:t>
      </w:r>
      <w:r>
        <w:rPr>
          <w:b/>
          <w:szCs w:val="28"/>
        </w:rPr>
        <w:t>община Стрелча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148 лица. Три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9 лица (Приложение 1) органът по чл. 21, ал. 2 (</w:t>
      </w:r>
      <w:r>
        <w:rPr>
          <w:szCs w:val="28"/>
        </w:rPr>
        <w:t>кметът на общ. Стрелча – г-н Ильо Ильов</w:t>
      </w:r>
      <w:r>
        <w:rPr>
          <w:bCs/>
          <w:color w:val="000000"/>
          <w:szCs w:val="28"/>
        </w:rPr>
        <w:t>) не предостави всички необходими данни и за тях проверката продължав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танас Матеев Джу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8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анагюрищ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оян Минеков на 15.11.1979 г., регистриран на 27.11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оян Мине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азарджик-ДС по линия на управление 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р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4 бр. и обр. 6; протокол рег. № КА 22/ 20.03.1990 г. за отделяне за унищожаване лично дело IА-1436 (Пз); писмо вх. № А-17974/ 20.08.1999 г. за унищожаване работно дело IР-528 (Пз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Йорданка Трифонова Гунче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10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Джевелеков на 19.12.1975 г., регистрирана на 30.12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Джевеле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азарджик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к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4 бр. и обр. 6; протокол № 9/ 1990 г. с предложение за унищожаване секретните материали на "Искр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бщински съветник от 1995 г. до 1999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Йорданка Трифонова Гунчева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дор Тодоров Сира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05.192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юлево, обл. Пазардж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096/ 21.05.1951 г. е назначен за мл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Иванов Найд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8.192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трелч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хаил Койчев Мортев на 16.10.1965 г., регистриран на 04.11.196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хаил Койчев Мор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; протокол № 1/ 1976 г. с предложение за унищожаване дело I-ПВ-77 (Пд).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оверката на лица по чл. 3, ал. 1, т. 18 </w:t>
      </w:r>
      <w:r>
        <w:rPr>
          <w:b/>
          <w:szCs w:val="28"/>
        </w:rPr>
        <w:t xml:space="preserve">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</w:t>
      </w:r>
      <w:r>
        <w:rPr/>
        <w:t>– продължава по общин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а, за които не е извършена провер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>Бойчо Тодоров Лулчев -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color w:val="000000"/>
          <w:szCs w:val="28"/>
        </w:rPr>
        <w:t>Георги Стоянов Куртев –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Cs w:val="28"/>
          <w:lang w:val="en-US"/>
        </w:rPr>
      </w:pPr>
      <w:r>
        <w:rPr>
          <w:color w:val="000000"/>
          <w:szCs w:val="28"/>
        </w:rPr>
        <w:t>Димитър Бончев -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>Димитър Петков Площаков -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>Димитър Цветанов Донов -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>Ильо Нешев Нешев -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Cs w:val="28"/>
          <w:lang w:val="en-US"/>
        </w:rPr>
      </w:pPr>
      <w:r>
        <w:rPr>
          <w:color w:val="000000"/>
          <w:szCs w:val="28"/>
        </w:rPr>
        <w:t>Кунчо Иванов Кунчев –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Cs w:val="28"/>
          <w:lang w:val="en-US"/>
        </w:rPr>
      </w:pPr>
      <w:r>
        <w:rPr>
          <w:color w:val="000000"/>
          <w:szCs w:val="28"/>
        </w:rPr>
        <w:t>Милка Стателова - 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>Парашкева Георгиева Цветкова - общински народен съветник до 1990 г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509/ 19.05.2015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2:21:00Z</dcterms:created>
  <dc:creator>m.boneva</dc:creator>
  <dc:description/>
  <cp:keywords/>
  <dc:language>en-US</dc:language>
  <cp:lastModifiedBy>comdos</cp:lastModifiedBy>
  <cp:lastPrinted>2015-05-19T10:45:00Z</cp:lastPrinted>
  <dcterms:modified xsi:type="dcterms:W3CDTF">2015-05-19T07:46:00Z</dcterms:modified>
  <cp:revision>10</cp:revision>
  <dc:subject/>
  <dc:title/>
</cp:coreProperties>
</file>