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224617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08/ 19.05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Септември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57 лица. Шес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Тодоров Сто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0.195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ра Бел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ско Върбев на 09.04.1985 г., регистриран на 17.04.198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ско Върб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- Пазарджик - ДС по линия на 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ец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– обр. 4 и обр. 6; рег. дневник; писмо за унищожаване вх. № 821/ 04.05.1991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Аканджиево от м. октомври 1995 г. до м. май 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24/ 07.03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91/ 16.04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ело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Стоян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1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емчиново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Георг. Кацарски на 09.03.1956 г., регистриран на 03.04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Георг. Кацарски; ст. лейт. Иван Станев Ге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съдържащи се в лично дело IА-15112; рег. дневник; картони – обр. 4 – 2 бр.; протокол № 792/ 1962 г. с предложение за унищожаване лично и работно дело IА-2145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гарита Методиева Злата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1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озен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Филип Тотляков на 12.08.1986 г., регистрирана на 12.09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Филип Тотля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 по линия на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/ 1990 г. за унищожаване секретните документи на Я/К "Вили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аргарита Методиева Златано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ко Петров 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9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ептемв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тон Петров Тончев на 03.04.1957 г., регистриран на 15.05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тон Петров Т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IV-V; ОУ на МВР-Пазардж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т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; протокол рег. № КА 22/ 20.03.1990 г. за отделяне за унищожаване лично дело IА-570 (П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Георгие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8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ептемв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60/ 26.01.1973 г. е назначен за разузнавач II степен; със заповед № 4386/ 26.12.1974 г. е изпратен на 5-месечно обучение в школата на КГБ-Москв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община Септември от 1999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324/ 07.03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Янков Пет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3.194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ептемвр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Филип Тотляков на 04.09.1987 г., регистриран на 14.09.198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Филип Тотля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роз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рег. № КА-28/ 20.03.1990 г. за унищожаване секретните документи на "Морозов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9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тоян Янков Пет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7 /седем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08/ 19.05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10:00Z</dcterms:created>
  <dc:creator>m.boneva</dc:creator>
  <dc:description/>
  <cp:keywords/>
  <dc:language>en-US</dc:language>
  <cp:lastModifiedBy>comdos</cp:lastModifiedBy>
  <cp:lastPrinted>2015-05-19T10:40:00Z</cp:lastPrinted>
  <dcterms:modified xsi:type="dcterms:W3CDTF">2015-05-19T07:40:00Z</dcterms:modified>
  <cp:revision>22</cp:revision>
  <dc:subject/>
  <dc:title/>
</cp:coreProperties>
</file>