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54860060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501/ 12.05.2015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8 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– </w:t>
      </w:r>
      <w:r>
        <w:rPr>
          <w:b/>
          <w:szCs w:val="28"/>
        </w:rPr>
        <w:t>община Пещера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215 лиц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Иванов Карамитр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12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еще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азарджик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 4840/ 30.10.1981 г. е назначен за разузнавач; със заповед № 42/ 17.06.1986 г. е преназначен за ст. разузнавач; със заповед № 174/ 16.02.1989 г. е преназначен за зам. н-к на отдел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995 г. до 200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ригор Владимиров Григ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07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еще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09.01.197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узнава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н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документ за получено възнаграждение, документи от ръководил го щатен служител, съдържащи се в дело № 457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Григор Владимиров Григор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Петров Я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1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Розово, обл. Пазардж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184/19.01.1989 г. е назначен за началник на ОбУ на МВР Пещера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129/ 14.05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В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1/ 08.01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Иван Христов Джин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9.1962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еще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Малин Младенов на 07.11.1980 г., </w:t>
            </w:r>
            <w:r>
              <w:rPr>
                <w:b/>
              </w:rPr>
              <w:t>регистриран на 17.11.1980 г</w:t>
            </w:r>
            <w:r>
              <w:rPr/>
              <w:t>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алин Младенов; о. р. Иван Баймак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 - 03, 04, 03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- обр. 4 – </w:t>
            </w:r>
            <w:r>
              <w:rPr>
                <w:b/>
              </w:rPr>
              <w:t>4 бр.</w:t>
            </w:r>
            <w:r>
              <w:rPr/>
              <w:t xml:space="preserve">; протокол № 1/ 1990 г. за отделяне за унищожаване на лично дело IА-1342 (Пз); </w:t>
            </w:r>
            <w:r>
              <w:rPr>
                <w:b/>
              </w:rPr>
              <w:t>писмо вх. № А-17974/ 20.08.1999 г. за унищожаване работно дело IР-427 (Пз</w:t>
            </w:r>
            <w:r>
              <w:rPr/>
              <w:t xml:space="preserve">)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2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кмет на община Пещера от 199</w:t>
            </w:r>
            <w:r>
              <w:rPr>
                <w:lang w:val="en-US"/>
              </w:rPr>
              <w:t>5</w:t>
            </w:r>
            <w:r>
              <w:rPr/>
              <w:t xml:space="preserve"> г. до 199</w:t>
            </w:r>
            <w:r>
              <w:rPr>
                <w:lang w:val="en-US"/>
              </w:rPr>
              <w:t>9</w:t>
            </w:r>
            <w:r>
              <w:rPr/>
              <w:t xml:space="preserve">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Йордан Иванов Ко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11.1943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Радилово, обл. Пазарджик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одор Николов Божанов на 10.11.1983 г., регистриран на 15.11.1983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одор Николов Божанов; о. р. Пламен Жел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ление ІІІ, 05, 03 – ДС (ВКР)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ладен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документи от ръководилият го щатен служител;  картон обр. 4; рег. бланка; лично и работно дело  IА-277; доклад на Служба „Сигурност – ВП и ВКР” рег. № СС-7528/19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Радилово от 15.11.200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324/ 07.03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ко Енчев Е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11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еще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Стоев на 19.08.1974 г., регистриран на 28.08.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Сто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азарджик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4 бр.; протокол рег. № КА 22/ 20.03.1990 г. за отделяне за унищожаване лично дело IА-1391 (Пз); писмо вх. № А-17974/ 20.08.1999 г. за унищожаване работно дело IР-483 (Пз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991 г. до 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37/ 10.06.2008 г. - Държавна агенция за българите в чужбина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пас Ангелов Таш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2.196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еще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Станимир Янакиев Стоев на 03.06.1985 г., регистриран на 12.06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Станимир Янакиев Сто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У на МВР-Стара Загора, отдел ДС, отделение 06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я го щатен служител; рег. бланка; рег. дневник; картони - обр. 4 - 5 бр. и обр. 6; лично дело IА-3280 (Ст.З.); протокол № 5/ 1990 г. с предложение за унищожаване на работно дело IР-1239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1466/ 13.09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999 г. до 2003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5/ 05.06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инистерството на култура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2/ 29.01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2"/>
      </w:tblGrid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Фатма Мехмедова Бузлова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8.1948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ещера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Васил Щерев Щерев на 20.03.1981 г., регистрирана на 03.04.1981 г. 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сил Щерев Щерев; о. р. С. Добре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азарджик-ДС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резидент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глика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; документи за получени възнаграждения; разходни документи, отчетени от ръководилия я щатен служител; документи от ръководилия я щатен служител; рег. бланка; рег. дневник; картони - обр. 4 – </w:t>
            </w:r>
            <w:r>
              <w:rPr>
                <w:b/>
              </w:rPr>
              <w:t>4 бр</w:t>
            </w:r>
            <w:r>
              <w:rPr/>
              <w:t xml:space="preserve">.; лично дело IА-36274; работно дело IР-17593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2003 г. до 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b/>
        </w:rPr>
        <w:t xml:space="preserve">Доклад по чл. 16, ал. 2, т. 2 на МВР рег. № </w:t>
      </w:r>
      <w:r>
        <w:rPr>
          <w:b/>
          <w:lang w:val="en-US"/>
        </w:rPr>
        <w:t>RB</w:t>
      </w:r>
      <w:r>
        <w:rPr>
          <w:b/>
        </w:rPr>
        <w:t>202009-001-05/01-08-I-2132/ 07.12.2007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юсеин Ахмет Оджа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5.193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елча, обл. Смол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Нягол Вълчев Няголов на 24.01.1966 г., регистриран на 04.02.196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Нягол Вълчев Няголов; майор Стоян Ник. Мизюлев; лейт. Лазар Шопов;  мл. лейт. Христо Стефанов Сариев; ст. лейт. Васил Щерев Щерев; подп. Георги М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молян-ДС; ОУ на МВР-Пазарджик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Юри (Юрий); Кал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ни документи, отчетени от ръководили го щатни служители, документи от ръководили го щатни служители, рег. бланка, съдържащи се в лично дело IА-1249 (Пз); рег. дневник; картони – обр. 4 – 9 бр.; писмо вх. № А-17974/ 20.08.1999 г. за унищожаване работно дело IР-335 (Пз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Временен изпълнителен комитет от 19.09.1990 г. до 22.10.1991 г.</w:t>
            </w:r>
          </w:p>
          <w:p>
            <w:pPr>
              <w:pStyle w:val="Normal"/>
              <w:ind w:hanging="0"/>
              <w:rPr/>
            </w:pPr>
            <w:r>
              <w:rPr/>
              <w:t>Общински съветник от 2003 г. до 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0 /десет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бележка:</w:t>
      </w:r>
      <w:r>
        <w:rPr/>
        <w:t xml:space="preserve"> Проверката на лица по чл. 3, ал. 1, т. 18 </w:t>
      </w:r>
      <w:r>
        <w:rPr>
          <w:b/>
          <w:szCs w:val="28"/>
        </w:rPr>
        <w:t xml:space="preserve">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</w:t>
      </w:r>
      <w:r>
        <w:rPr/>
        <w:t>– продължава по общин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>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>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501/ 12.05.2015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07:00Z</dcterms:created>
  <dc:creator>m.boneva</dc:creator>
  <dc:description/>
  <cp:keywords/>
  <dc:language>en-US</dc:language>
  <cp:lastModifiedBy>comdos</cp:lastModifiedBy>
  <cp:lastPrinted>2015-05-12T12:27:00Z</cp:lastPrinted>
  <dcterms:modified xsi:type="dcterms:W3CDTF">2015-05-12T09:27:00Z</dcterms:modified>
  <cp:revision>23</cp:revision>
  <dc:subject/>
  <dc:title/>
</cp:coreProperties>
</file>