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949454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00/ 12.05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Панагюрище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75 лица.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 лице (Приложение 1) органът по чл. 21, ал. 2 (</w:t>
      </w:r>
      <w:r>
        <w:rPr>
          <w:szCs w:val="28"/>
        </w:rPr>
        <w:t>кметът на общ. Панагюрище – г-н Никола Белишки</w:t>
      </w:r>
      <w:r>
        <w:rPr>
          <w:bCs/>
          <w:color w:val="000000"/>
          <w:szCs w:val="28"/>
        </w:rPr>
        <w:t>) не предостави всички необходими данни и за него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0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андали Бозаджиев на 17.04.1971 г., регистриран на 01.06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андали Боз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ГУСВ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и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рег. № КА 22/ 1990 г. за отделяне за унищожаване лично дело IА-1113 (Пз); писмо вх. № А-17974/ 20.08.1999 г. за унищожаване работно дело IР-153 (П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 и от 2003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9/ 18.03.200</w:t>
      </w:r>
      <w:r>
        <w:rPr>
          <w:b/>
          <w:szCs w:val="28"/>
          <w:lang w:val="en-US"/>
        </w:rPr>
        <w:t>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Т "Подкрепа"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Георгие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д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Лилов на 28.01.1970 г., регистриран на 08.02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Иван Лилов; </w:t>
            </w:r>
            <w:r>
              <w:rPr>
                <w:b/>
              </w:rPr>
              <w:t>о. р. Петър Бог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ВКР-Сливен-4; СОУ на МВР-ДС-Сливница, Год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к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о агентурно сведение; документи от ръководилия го щатен служител; рег. дневник; картони - обр. 4 – </w:t>
            </w:r>
            <w:r>
              <w:rPr>
                <w:b/>
              </w:rPr>
              <w:t>2 бр.</w:t>
            </w:r>
            <w:r>
              <w:rPr/>
              <w:t xml:space="preserve">; работно дело IР-5668; протокол № 96/ 1990 г. с предложение за унищожаване на лично дело IО-710 и работно дело IР-5668 (налично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4388 27.02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еоргиев Прод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9.194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ня, обл. Пазардж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жидар Йорданов на 05.09.1967 г., регистриран на 11.12.197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жидар Йорд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рег. дневник; уведомително писмо за изключване вх. № 3225/ 14.09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Баня от м. ноември 2007 г. до м. ноември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Евтимов Евт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нагюр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Баймаков на 09.11.1980 г., регистриран на 17.1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Байм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с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- обр. 4 – 2 бр.; протокол рег. № КА 22/ 20.03.1990 г. за отделяне за унищожаване лично дело IА-1331 (Пз); писмо вх. № А-17974/ 20.08.1999 г. за унищожаване работно дело IР-415 (П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Иванов Длъгн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6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отир Наков на 24.04.1957 г., регистриран на 18.05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. р. Сотир Н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Пещера; ДС-Панагюр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съдържащи се в лично дело IА-587 (Пз); рег. дневник; картони – обр. 4 – 4 бр.; писмо вх. № А-17974/ 20.08.1999 г. с опис за унищожаване на лично дело IА-587 (Пз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>
          <w:trHeight w:val="498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ука Евгениев Зумп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нагюр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. Бозаджиев на 21.11.1979 г., регистриран на 03.1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. Боз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ротокол № 9/ 1990 г. с предложение за унищожаване материалите на "Красе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арко Николов Ме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3.194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Панагюрище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Пенчо Найденов на 12.12.1984 г., </w:t>
            </w:r>
            <w:r>
              <w:rPr>
                <w:szCs w:val="28"/>
              </w:rPr>
              <w:t>регистриран на 20.12.198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нчо Найде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т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– обр. 4 и обр. 6; рег. дневник; писмо вх. № 821/ 04.05.1991 г. за унищожени дела на ЯК "Оптик"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община Панагюрище от м. ноември 1995 г. до м. юни 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Комисията разполага с данни в наличните документи, удостоверяващи принадлежност на </w:t>
      </w:r>
      <w:r>
        <w:rPr>
          <w:b/>
          <w:szCs w:val="28"/>
        </w:rPr>
        <w:t>Марко Николов Мече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24/ 07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ашо Янков Господи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6.195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Хлябово, обл. Хасков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лександър Славчев Лазов на 10.12.1978 г., регистриран на 18.12.1978 г.; възстановен от ст. лейт. Пламен Веселинов Денев на 26.04.1985 г., регистриран на 30.04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Александър Славчев Лазов; ст. лейт. Пламен Веселинов Денев; </w:t>
            </w:r>
            <w:r>
              <w:rPr>
                <w:b/>
              </w:rPr>
              <w:t>о. р. В. Йорд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, отдел IV, отделение VII; СГУ на МВР-ДС, отдел 06, отделение 0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и подписани декларация за сътрудничество и обещание; документи от ръководилите го щатни служители; рег. бланки-2 бр.; рег. дневник – 2 бр.; картони - обр. 4 – </w:t>
            </w:r>
            <w:r>
              <w:rPr>
                <w:b/>
              </w:rPr>
              <w:t>8 бр. и обр. 6</w:t>
            </w:r>
            <w:r>
              <w:rPr/>
              <w:t xml:space="preserve">; лично дело IА-3420 МФ; </w:t>
            </w:r>
            <w:r>
              <w:rPr>
                <w:b/>
              </w:rPr>
              <w:t>протокол рег. № СЗ 33/ 20.03.1990 г. с предложение за унищожаване лично дело IА-3420 (Ст.З.);</w:t>
            </w:r>
            <w:r>
              <w:rPr/>
              <w:t xml:space="preserve"> протокол рег. № 61/ 22.05.1990 г. с предложение за унищожаване на работно дело IР-1425 (Ст.З.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03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авка Христова Навущ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4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ли извор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Цв. Минеков на 08.10.1975 г., регистрирана на 23.10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Цв. Мин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ле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исмо вх. № КА 44/ 26.04.1990 г. за унищожаване делото на Я/К "Пролет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ИК на ОбНС Панагюрище до 1990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Поибрене от м. ноември 1995 г. до м. ноември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7 /седем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0" w:firstLine="851"/>
        <w:rPr/>
      </w:pPr>
      <w:r>
        <w:rPr>
          <w:szCs w:val="28"/>
        </w:rPr>
        <w:t xml:space="preserve">Галя Христова Петрова – заместник-кмет на ВрИК на ОбНС    Панагюрище  от 18.10.1990 г.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00/ 12.05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59:00Z</dcterms:created>
  <dc:creator>m.boneva</dc:creator>
  <dc:description/>
  <cp:keywords/>
  <dc:language>en-US</dc:language>
  <cp:lastModifiedBy>comdos</cp:lastModifiedBy>
  <cp:lastPrinted>2015-05-12T11:43:00Z</cp:lastPrinted>
  <dcterms:modified xsi:type="dcterms:W3CDTF">2015-05-12T08:44:00Z</dcterms:modified>
  <cp:revision>22</cp:revision>
  <dc:subject/>
  <dc:title/>
</cp:coreProperties>
</file>