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54312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98/ 28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азарджи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44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70 лица (Приложение 1) органът по чл. 21, ал. 2 (</w:t>
      </w:r>
      <w:r>
        <w:rPr>
          <w:szCs w:val="28"/>
        </w:rPr>
        <w:t>кметът на общ. Пазарджик – г-н Тодор Поп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7/ 10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 "Архив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тод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Ловч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Есов Онов на 23.04.1958 г., </w:t>
            </w:r>
            <w:r>
              <w:rPr>
                <w:b/>
              </w:rPr>
              <w:t>регистриран на 02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Есов Онов; </w:t>
            </w:r>
            <w:r>
              <w:rPr>
                <w:b/>
              </w:rPr>
              <w:t>о. р. Тодор П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ГВ-IV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 бр</w:t>
            </w:r>
            <w:r>
              <w:rPr/>
              <w:t xml:space="preserve">.; протокол № 1563/ 1962 г. с предложение за унищожаване на лично дело IА-432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 Атанасов Т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бунар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остадин Георгиев на 10.10.1977 г., </w:t>
            </w:r>
            <w:r>
              <w:rPr>
                <w:b/>
              </w:rPr>
              <w:t>регистриран на 17.10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4 бр.</w:t>
            </w:r>
            <w:r>
              <w:rPr/>
              <w:t xml:space="preserve">; протокол № 1/ 1990 г. за отделяне за унищожаване на лично дело IА-1267 (Пз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ноември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имонов 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бор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Гогов Кръстев на 03.02.1965 г., регистриран на 18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Гог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– II армия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лично дело IА-34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бор от 01.10.2010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0/ 23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Бориславов Па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 Ан. Бекяров на 11.02.1985 г., регистриран на 22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 Ан. Бек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-27/ 20.03.1990 г. с предложение за изключване и унищожаване на делото на "Арен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ноември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 на 26.10.1988 г., регистриран на 02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660/ 29.06.1992 г. за унищожаване делата на агент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3 г. до м. ноември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Тодоров Хри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йл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лисурски на 07.02.1954 г., регистриран на 09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лисурски; о. р. Й. Павлов; лейт. Анастас Хр. Василев; о. р. Никола Велев; о. р. Дамян Арги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ДС, управление V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й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документи от ръководили го щатни служители, съдържащи се в лично дело IА-251 (Пз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кметство Ивайло от 06.11.1990 г. до м. но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Василев Шу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4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.; със заповед № 123/ 04.09.1978 г. е преназначен за разузнавач II ст.; със заповед № 24/ 30.05.1980 г. е преназначен за инспектор; със заповед № 16/ 29.03.1983 г. е преназначен за зам. н-к отделение; със заповед № 318/ 02.02.1989 г. е преназначен за н-к отделени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Пазарджик от м. януари 2004 г. до м. ное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Стеф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8/ 03.02.1973 г. е преназначен за разузнавач II ст. по Д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Петров Стои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75/ 23.06.1989 г. и се води на отчет от ст. лейт. Ф. Тотляк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но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лександров Д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 на 15.06.1960 г., регистриран на 30.06.1960 г.; възстановен от о. р. Иван Иванов на 02.11.1978 г., регистриран на 11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; о. р. Иван Иванов; о. р. К.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V; ОУ на МВР-Пазарджик-ДС по линия на ВГУ и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рег. № 52032-"Кочев"; собственоръчно написани агентурни сведения, документи от ръководил го щатен служител, съдържащи се в работно дело IР-1854; рег. дневник; картони обр. 4 – 4 бр. и обр. 6 – 2 бр.; протокол рег. № КА 27/ 20.03.1990 г. с предложение за унищожаване делата на агент "Ко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9 г. до м. ное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Александров До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й Йорданов Пеш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 Андреев Бекяров на 08.07.1983 г., регистриран на 20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 Андреев Бек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рег. № 66506-"Узунов"; рег. дневник; картони – обр. 4 – 4 бр. и обр. 6; протокол рег. № КА 27/ 20.03.1990 г. с предложение за унищожаване делата на агент "Узу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тодий Йорданов Пешу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ко Иванов Комс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джие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ю Горанов на 23.02.1957 г., регистриран на 19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ою Горанов; о. р. Илино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II; ОУ на МВР-Пазарджик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448 (Пд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от 06.11.1990 г. до м. ноември 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Хаджиево от м. ноемв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41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йко Иванов Спирид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анев на 25.11.1981 г., регистриран на 09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4 бр</w:t>
            </w:r>
            <w:r>
              <w:rPr/>
              <w:t xml:space="preserve">. и обр. 6 – </w:t>
            </w:r>
            <w:r>
              <w:rPr>
                <w:b/>
              </w:rPr>
              <w:t>2 бр</w:t>
            </w:r>
            <w:r>
              <w:rPr/>
              <w:t>.; протокол рег. № 22/ 20.03.1990 г. за отделяне за унищожаване на лично дело IА-1449 (Пз); писмо вх. № А-17974/ 20.08.1999 г. за унищожаване работно дело IР-541 (Пз).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ноември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8/ 05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Българския лекар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мен Величк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питан Димитрие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1.11.1986 г., регистриран на 08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660/ 29.06.1992 г. за унищожаване делата на агент "Свил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община Пазарджик от м. ноември 1991 г. до м. ноември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имен Величков Га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Тодор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Паунов Савов на 29.04.1976 г., регистриран на 18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Паунов Савов; о. р. Георги Пейов Шекерджиев; о. р.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лично дело IА-1491 (Пз); рег. дневник; картони – обр. 4 – 5 бр. и обр. 6 – 2 бр.; писмо вх. № А-17974/ 20.08.1999 г. за унищожаване работно дело IР-592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ерю Василев Гюрдже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Щерев на 15.09.1975 г., регистриран на 26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 – 2 бр.; протокол рег. № КА 24/ 20.03.1990 г. с решение за унищожаване дело IЯ-149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2 /два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лександър Райко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 Шик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 Юрук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Бояджи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 Костадин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Златк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Или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Панч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Шул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Беч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Георги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Дел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Димитров Главч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Кирилов Пет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Методиев Георги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Николов Георги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Тан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Шоп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ргана Николова Георгие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Василев Марин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Ив. Димит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Кавлак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Заприн Атанасов  Вел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Захари Захари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Бо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Карастан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Курт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Николов Махайл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Петров Иван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Петров Иван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Серда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Стоичк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Чушк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Димит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Димитров Пет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Кост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ка Пенче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скра Димитро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ирил Добр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стадинка Георгиева Димо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юбен Иванов Александ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йка Танова Костадино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н Иванч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я Иванова Ангело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дка Тодоро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 Продан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Пет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Пет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Шоп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ужка Любено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авел Церовски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ка Ганчева Груе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ка Димитрова Гаце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ка Танчева Груе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Гац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Кол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евделина Иливано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имеон Костадинов Пен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пас Лаза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анчо Станч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ан Иванч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Дим. Стоян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Иванов Стоян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атяна Панкова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Георгиев Димит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Тодоро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Яко Бойчев - 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а Рангелов Петров - член на 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Васев – кмет на кметство Величково от 198</w:t>
      </w:r>
      <w:r>
        <w:rPr>
          <w:szCs w:val="28"/>
          <w:lang w:val="en-US"/>
        </w:rPr>
        <w:t>9</w:t>
      </w:r>
      <w:r>
        <w:rPr>
          <w:szCs w:val="28"/>
        </w:rPr>
        <w:t xml:space="preserve"> г. до 199</w:t>
      </w:r>
      <w:r>
        <w:rPr>
          <w:szCs w:val="28"/>
          <w:lang w:val="en-US"/>
        </w:rPr>
        <w:t>1</w:t>
      </w:r>
      <w:r>
        <w:rPr>
          <w:szCs w:val="28"/>
        </w:rPr>
        <w:t xml:space="preserve">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ru-RU"/>
        </w:rPr>
        <w:t xml:space="preserve">Георги Николов Велянов – </w:t>
      </w:r>
      <w:r>
        <w:rPr>
          <w:szCs w:val="28"/>
        </w:rPr>
        <w:t>з</w:t>
      </w:r>
      <w:r>
        <w:rPr>
          <w:szCs w:val="28"/>
          <w:lang w:val="ru-RU"/>
        </w:rPr>
        <w:t xml:space="preserve">аместник </w:t>
      </w:r>
      <w:r>
        <w:rPr>
          <w:szCs w:val="28"/>
          <w:lang w:val="en-US"/>
        </w:rPr>
        <w:t xml:space="preserve"> </w:t>
      </w:r>
      <w:r>
        <w:rPr>
          <w:szCs w:val="28"/>
        </w:rPr>
        <w:t>кмет на кметство Овчеполци от 06.11.1990  г. до 11.1991 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98/ 28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0:00Z</dcterms:created>
  <dc:creator>m.boneva</dc:creator>
  <dc:description/>
  <cp:keywords/>
  <dc:language>en-US</dc:language>
  <cp:lastModifiedBy>m.boneva</cp:lastModifiedBy>
  <cp:lastPrinted>2015-04-28T11:58:00Z</cp:lastPrinted>
  <dcterms:modified xsi:type="dcterms:W3CDTF">2019-07-15T10:07:00Z</dcterms:modified>
  <cp:revision>17</cp:revision>
  <dc:subject/>
  <dc:title/>
</cp:coreProperties>
</file>