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7013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97/ 28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есич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4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угер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гелов на 30.08.1974 г., регистриран на 16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4 бр. и обр. 6; писмо вх. № 2653/ 22.06.1990 г. с предложение за изключване на аг. "Добромир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991 г. до 08.05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97/ 28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4:00Z</dcterms:created>
  <dc:creator>m.boneva</dc:creator>
  <dc:description/>
  <cp:keywords/>
  <dc:language>en-US</dc:language>
  <cp:lastModifiedBy>comdos</cp:lastModifiedBy>
  <cp:lastPrinted>2015-04-28T11:25:00Z</cp:lastPrinted>
  <dcterms:modified xsi:type="dcterms:W3CDTF">2015-04-28T08:26:00Z</dcterms:modified>
  <cp:revision>5</cp:revision>
  <dc:subject/>
  <dc:title/>
</cp:coreProperties>
</file>