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16810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96/ 21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4 – </w:t>
      </w:r>
      <w:r>
        <w:rPr>
          <w:szCs w:val="28"/>
          <w:lang w:val="en"/>
        </w:rPr>
        <w:t>синдиците, включени в списъка на синдиците при Централната банк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09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управителят на БНБ – г-н Иван Искров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6/ 10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ИБАНК" Е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ирилов Нов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ен Иванов Маджаров на 19.11.1982 г., регистриран на 01.12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ен Иванов Маджаров; о. р. М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 РУ и ХII РУ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8940 и в работно дело IР-14583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ндик, </w:t>
            </w:r>
            <w:r>
              <w:rPr>
                <w:szCs w:val="28"/>
                <w:lang w:val="en"/>
              </w:rPr>
              <w:t>включен в списъка на синдиците при Централната бан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1/ 20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ържавен фонд "Земеделие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Мано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м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лдирас Енчев на 23.11.1976 г., регистриран на 0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лдирас Енчев; о. р. Красимир Трифонов; о. р. Иван Тер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; ДС, управление 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рем; 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-28/ 21.03.1990 г. за отделяне за унищожаване на работно дело IР-548 (В.Т.); писмо вх. № 2087/ 02.05.1990 г. за заличаване данните за аг. "Ем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ндик, </w:t>
            </w:r>
            <w:r>
              <w:rPr>
                <w:szCs w:val="28"/>
                <w:lang w:val="en"/>
              </w:rPr>
              <w:t>включен в списъка на синдиците при Централната бан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8/ 15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анка Д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2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Манев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на 08.04.1976 г., регистриран на 21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работно дело IР-8242; протокол № 90/ 1990 г. с предложение за унищожаване на лично дело IА-23376 и работно дело IР-8242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Синдик, </w:t>
            </w:r>
            <w:r>
              <w:rPr>
                <w:szCs w:val="28"/>
                <w:lang w:val="en"/>
              </w:rPr>
              <w:t>включен в списъка на синдиците при Централната бан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71/ 05.10.2011 г. - </w:t>
      </w:r>
      <w:r>
        <w:rPr>
          <w:b/>
          <w:szCs w:val="28"/>
          <w:lang w:val="en"/>
        </w:rPr>
        <w:t>администрацията на Народнот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8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по библиотекознание и информационни технолог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Костадинов Сапа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рабаджиев на 25.09.1980 г., регистриран на 01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88/ 02.05.1990 г. за заличаване данните за Я/К "Кола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ндик, </w:t>
            </w:r>
            <w:r>
              <w:rPr>
                <w:szCs w:val="28"/>
                <w:lang w:val="en"/>
              </w:rPr>
              <w:t>включен в списъка на синдиците при Централната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Иванов Анг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Владимиров Николов на 22.02.1988 г., регистриран на 16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Владимиров Николов; кап. Димитър Ч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; Константи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и в работно дело Ф1, а.е. 6065-3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ндик, </w:t>
            </w:r>
            <w:r>
              <w:rPr>
                <w:szCs w:val="28"/>
                <w:lang w:val="en"/>
              </w:rPr>
              <w:t>включен в списъка на синдиците при Централната бан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я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х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нстантин Людмилов Божилов на 04.07.1986 г., регистрирана на 10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нстантин Людмил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4-03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я щатен служител; рег. бланка; рег. дневник; картони – обр. 4 – 2 бр., обр. 6; лично дело IА-2987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ндик, </w:t>
            </w:r>
            <w:r>
              <w:rPr>
                <w:szCs w:val="28"/>
                <w:lang w:val="en"/>
              </w:rPr>
              <w:t>включен в списъка на синдиците при Централната бан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Георгиев Васил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61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ндик, </w:t>
            </w:r>
            <w:r>
              <w:rPr>
                <w:szCs w:val="28"/>
                <w:lang w:val="en"/>
              </w:rPr>
              <w:t>включен в списъка на синдиците при Централната бан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Евгение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Константинов Попов на 23.11.1970 г., регистриран на 23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Константинов Попов; о. р. Теодоси Вълканов; о. р. Йорданов; о. р. Христо Тр.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-III; ДС, управление 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ин (Искре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и от ръководил го щатен служител, съдържащи се в лично дело IА-23533 и в работно дело IР-8375; рег. бланка,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индик, </w:t>
            </w:r>
            <w:r>
              <w:rPr>
                <w:szCs w:val="28"/>
                <w:lang w:val="en"/>
              </w:rPr>
              <w:t>включен в списъка на синдиците при Централната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Деян Стоев Неделчев - </w:t>
      </w:r>
      <w:r>
        <w:rPr/>
        <w:t xml:space="preserve">синдик, </w:t>
      </w:r>
      <w:r>
        <w:rPr>
          <w:szCs w:val="28"/>
          <w:lang w:val="en"/>
        </w:rPr>
        <w:t>включен в списъка на синдиците при Централната банк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96/ 21.04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6:00Z</dcterms:created>
  <dc:creator>m.boneva</dc:creator>
  <dc:description/>
  <cp:keywords/>
  <dc:language>en-US</dc:language>
  <cp:lastModifiedBy>comdos</cp:lastModifiedBy>
  <cp:lastPrinted>2015-04-21T11:45:00Z</cp:lastPrinted>
  <dcterms:modified xsi:type="dcterms:W3CDTF">2015-04-21T08:45:00Z</dcterms:modified>
  <cp:revision>11</cp:revision>
  <dc:subject/>
  <dc:title/>
</cp:coreProperties>
</file>