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89277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95/ 21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елин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8 лица. Седем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Велинград – г-н Иван Леба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танасов Пал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1973 г. е 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ИК на ОбНС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о Костадинов Сто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 Конаре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Мавров на 05.02.1979 г., регистриран на 23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Мавров; о. р. Георги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ОУ на МВР-Пазарджик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рег. № 53051-"Андон"; рег. дневник; картони – обр. 4 – 4 бр. и обр. 6; протокол рег. № С 194/ 09.04.1990 г. с предложение за унищожаване работно дело IР-1373 (Бс); протокол рег. № КА 27/ 20.03.1990 г. с предложение за унищожаване делата на "Анд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Велинград от 26.11.1991 г. до 31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Илиев Дерменджиев на 10.11.1980 г., регистриран на 2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Илиев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 22/ 20.03.1990 г. за отделяне за унищожаване лично дело IА-1341 (Пз); писмо вх. № А-17974/ 20.08.1999 г. за унищожаване работно дело IР-426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 10.11.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7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Лазаров П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ушевилов на 20.08.1976 г., регистриран на 08.09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ушев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1/ 1990 г. за отделяне за унищожаване на лично дело IА-131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5/ 14.04.2010 г. -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7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амян Кръстев Пазийски; о. р. Орлин Г. Владиков; подп. Иван Божиков; кап. Димитър Ч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доверено лице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ков; Б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и го щатни служители, съдържащи се в дело Ф1, а.е. 367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до 22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и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асов Фетваджиев на 23.03.1973 г., регистриран на 28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асов Фетваджиев; о. р. Дим. Геров; о. р. Костадин Николов; майор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, СГУ на МВР-ДС-II-II; ОУ на МВР-Пазарджик-ДС; 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 го щатен служител, съдържащи се в лично и в работно дело IА-162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Борисов Т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уса Кълъ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ъстав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Таслаков на 02.06.1970 г., регистриран на 10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Тас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лчън; Малин (Мари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рег. № КА 22/ 20.03.1990 г. за отделяне за унищожаване лично дело IА-1124 (Пз); писмо вх. № А-17974/ 20.08.1999 г. за унищожаване работно дело IР-187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Георгие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Стоилов на 14.07.1986 г., регистриран на 25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890/ 13.04.1990 г. с предложение за унищожаване делото на Я/К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 26.11.1991 г.</w:t>
            </w:r>
          </w:p>
          <w:p>
            <w:pPr>
              <w:pStyle w:val="Normal"/>
              <w:ind w:hanging="0"/>
              <w:rPr/>
            </w:pPr>
            <w:r>
              <w:rPr/>
              <w:t>до  31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х Мехмед Куп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шови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ленко Атанасов Лазаров на 26.09.1975 г., регистриран на 03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ленко Атанасов Лазаров; о. р. Гушев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КА 22/ 20.03.1990 г. за отделяне за унищожаване материалите на  "Сашо"; писмо вх. № А-17974/ 20.08.1999 г. за унищожаване работно дело IР-625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ашови от 26.11.1991 г. до м. април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Стану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ушевилов на 21.11.1975 г., регистриран на 25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ушев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 32/ 20.03.1990 г. за унищожаване делото на Я/К "Родоп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Василев 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ев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г. Юсев на 10.10.1960 г., регистриран на 24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г. Ю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лично дело IА-76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ко Иванов Колч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 на 09.12.1983 г.,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1219/ 1992 г. за унищожаване личното и работното дело на агент "Кир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ветко Иванов Колчаг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укри Фетиев Яку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нтин Йорданов на 04.12.1985 г., </w:t>
            </w:r>
            <w:r>
              <w:rPr>
                <w:b/>
              </w:rPr>
              <w:t>регистриран на 16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нтин Йорда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</w:t>
            </w:r>
            <w:r>
              <w:rPr>
                <w:b/>
              </w:rPr>
              <w:t>VI-I; ОУ на МВР-Пазарджик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рег. дневник; архивно дело ІР–15228; </w:t>
            </w:r>
            <w:r>
              <w:rPr>
                <w:b/>
              </w:rPr>
              <w:t>писмо вх. № 1219/ 1992 г. за унищожаване личното и работното дело на агент "Филип</w:t>
            </w:r>
            <w:r>
              <w:rPr/>
              <w:t xml:space="preserve">"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ърница от 01.11.1999 г. до 10.11.2003 г. и от 29.04.2004 г. до16.11.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0.11.2003 г. до 29.04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sr-CS"/>
        </w:rPr>
        <w:t>Капка Асенова Купен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sr-CS"/>
        </w:rPr>
        <w:t>Гергей Иванов Дрянков</w:t>
      </w:r>
      <w:r>
        <w:rPr>
          <w:rFonts w:cs="Arial" w:ascii="Arial" w:hAnsi="Arial"/>
          <w:szCs w:val="28"/>
          <w:lang w:val="en-US"/>
        </w:rPr>
        <w:t xml:space="preserve"> - </w:t>
      </w:r>
      <w:r>
        <w:rPr>
          <w:szCs w:val="28"/>
          <w:lang w:val="sr-CS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sr-CS"/>
        </w:rPr>
        <w:t>Алеко Хубенов Болутов</w:t>
      </w:r>
      <w:r>
        <w:rPr>
          <w:rFonts w:cs="Arial" w:ascii="Arial" w:hAnsi="Arial"/>
          <w:szCs w:val="28"/>
          <w:lang w:val="en-US"/>
        </w:rPr>
        <w:t xml:space="preserve"> - </w:t>
      </w:r>
      <w:r>
        <w:rPr>
          <w:szCs w:val="28"/>
          <w:lang w:val="sr-CS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sr-CS"/>
        </w:rPr>
        <w:t>Вихрен Миленов Терзиев</w:t>
      </w:r>
      <w:r>
        <w:rPr>
          <w:rFonts w:cs="Arial" w:ascii="Arial" w:hAnsi="Arial"/>
          <w:szCs w:val="28"/>
          <w:lang w:val="en-US"/>
        </w:rPr>
        <w:t xml:space="preserve"> - </w:t>
      </w:r>
      <w:r>
        <w:rPr>
          <w:szCs w:val="28"/>
          <w:lang w:val="sr-CS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sr-CS"/>
        </w:rPr>
        <w:t>Албена Асенова Кисьова</w:t>
      </w:r>
      <w:r>
        <w:rPr>
          <w:szCs w:val="28"/>
          <w:lang w:val="en-US"/>
        </w:rPr>
        <w:t xml:space="preserve"> - </w:t>
      </w:r>
      <w:r>
        <w:rPr>
          <w:szCs w:val="28"/>
          <w:lang w:val="sr-CS"/>
        </w:rPr>
        <w:t>общински народен съветник до 1990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95/ 21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3:00Z</dcterms:created>
  <dc:creator>m.boneva</dc:creator>
  <dc:description/>
  <cp:keywords/>
  <dc:language>en-US</dc:language>
  <cp:lastModifiedBy>comdos</cp:lastModifiedBy>
  <cp:lastPrinted>2015-04-21T11:35:00Z</cp:lastPrinted>
  <dcterms:modified xsi:type="dcterms:W3CDTF">2015-04-21T08:36:00Z</dcterms:modified>
  <cp:revision>21</cp:revision>
  <dc:subject/>
  <dc:title/>
</cp:coreProperties>
</file>