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0470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92/ 16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Видин</w:t>
      </w:r>
      <w:r>
        <w:rPr>
          <w:color w:val="000000"/>
          <w:szCs w:val="28"/>
        </w:rPr>
        <w:t>, по 8 броя договори за приватизационна продажба (Приложение 1). Проверени са 23</w:t>
      </w:r>
      <w:r>
        <w:rPr>
          <w:szCs w:val="28"/>
        </w:rPr>
        <w:t xml:space="preserve"> лица по смисъла на чл. 3, ал. 2, т. 9.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онис Цветков Мо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ен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Асенов на 17.03.1987 г., регистриран на 27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Феник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предмет на  договор за приватизационна продажба – "Хлебозавод" ЕАД – Видин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купувач по договор за приватизационна продажба – "Хлебопроизводство и сладкарство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мир Слав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Пенчо Еленков Петров на 30.10.1985 г., регистриран на 04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Пенчо Елен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б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я го щатен служител; рег. бланка; рег. дневник; картони - 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лично дело ІА-347 (Вд); работно дело ІР-53 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фирма - предмет на  договор за приватизационна продажба – "Чистота ЕООД" - Ви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880"/>
        <w:gridCol w:w="3780"/>
      </w:tblGrid>
      <w:tr>
        <w:trPr>
          <w:trHeight w:val="15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83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1.1999г. - 80%; 26.04.01г. - 20%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строном ЕАД - Видин, (ф.дело 145/89-ОФирма; ф.дело 150/93-става общинско ЕАД; ф.дело 89/99-става АД) след първата продажба дружеството е с 20% общинско участие и 80% участие на "Ансел" ЕООД - Видин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сел ЕООД - Видин ф.д.№214/97 ОС Видин</w:t>
            </w:r>
          </w:p>
        </w:tc>
      </w:tr>
      <w:tr>
        <w:trPr>
          <w:trHeight w:val="1155" w:hRule="atLeast"/>
        </w:trPr>
        <w:tc>
          <w:tcPr>
            <w:tcW w:w="1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7.02г. - 100%</w:t>
            </w:r>
          </w:p>
        </w:tc>
        <w:tc>
          <w:tcPr>
            <w:tcW w:w="3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жест ЕООД - Видин ф.д.№21/94 ОС Видин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динтекс ЕООД - гр.Дунавци ф.д.№7/02 Булстат 105540001</w:t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6.03г. - 100%</w:t>
            </w:r>
          </w:p>
        </w:tc>
        <w:tc>
          <w:tcPr>
            <w:tcW w:w="3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ко ЕООД - Видин ф.д.№63/99 ОС Видин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ниго ЕООД ф.д.№392/03 ОС Видин, Булстат 105553251</w:t>
            </w:r>
          </w:p>
        </w:tc>
      </w:tr>
      <w:tr>
        <w:trPr>
          <w:trHeight w:val="1110" w:hRule="atLeast"/>
        </w:trPr>
        <w:tc>
          <w:tcPr>
            <w:tcW w:w="1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03г. - 100%</w:t>
            </w:r>
          </w:p>
        </w:tc>
        <w:tc>
          <w:tcPr>
            <w:tcW w:w="3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ота ЕООД - Видин ф.д.109/93 ОС Видин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ан Север ООД - гр. Видин ф.д.№134/01 ОС Видин</w:t>
            </w:r>
          </w:p>
        </w:tc>
      </w:tr>
      <w:tr>
        <w:trPr>
          <w:trHeight w:val="1050" w:hRule="atLeast"/>
        </w:trPr>
        <w:tc>
          <w:tcPr>
            <w:tcW w:w="1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03г. - 80,63%</w:t>
            </w:r>
          </w:p>
        </w:tc>
        <w:tc>
          <w:tcPr>
            <w:tcW w:w="3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циария ЕООД ф.д.№1/99 ОС Види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имор ЕООД ф.д.№26482/91 СГС, Булстат 040190671</w:t>
            </w:r>
          </w:p>
        </w:tc>
      </w:tr>
      <w:tr>
        <w:trPr>
          <w:trHeight w:val="1080" w:hRule="atLeast"/>
        </w:trPr>
        <w:tc>
          <w:tcPr>
            <w:tcW w:w="1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03г - 100%.</w:t>
            </w:r>
          </w:p>
        </w:tc>
        <w:tc>
          <w:tcPr>
            <w:tcW w:w="3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леняване - Видин ЕООД ф.д.№53/00 ОС Видин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о-Титан-Видин ЕООД ф.д.№89/02 ОС Видин</w:t>
            </w:r>
          </w:p>
        </w:tc>
      </w:tr>
      <w:tr>
        <w:trPr>
          <w:trHeight w:val="990" w:hRule="atLeast"/>
        </w:trPr>
        <w:tc>
          <w:tcPr>
            <w:tcW w:w="17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7.99г. - 33%</w:t>
            </w:r>
          </w:p>
        </w:tc>
        <w:tc>
          <w:tcPr>
            <w:tcW w:w="38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озавод ЕАД - Видин Булстат 105007010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лебопроизводство и сладкарство АД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92/ 16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8:00Z</dcterms:created>
  <dc:creator>m.boneva</dc:creator>
  <dc:description/>
  <cp:keywords/>
  <dc:language>en-US</dc:language>
  <cp:lastModifiedBy>comdos</cp:lastModifiedBy>
  <cp:lastPrinted>2015-04-16T11:41:00Z</cp:lastPrinted>
  <dcterms:modified xsi:type="dcterms:W3CDTF">2015-04-16T08:41:00Z</dcterms:modified>
  <cp:revision>4</cp:revision>
  <dc:subject/>
  <dc:title/>
</cp:coreProperties>
</file>