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7306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91/ 16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ел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9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Белово – г-н Кузман Маринк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ванов Раба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1.1999 г. до 06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Ст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 Бел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 на 09.04.1985 г., регистриран на 17.04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- Пазарджик -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</w:t>
            </w:r>
            <w:r>
              <w:rPr>
                <w:b/>
              </w:rPr>
              <w:t>обр. 4</w:t>
            </w:r>
            <w:r>
              <w:rPr/>
              <w:t xml:space="preserve"> и обр. 6; рег. дневник; писмо за унищожаване вх. № 821/ 0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Аканджиево от 30.10.1995 г. до 04.12.2002 г. и от 09.11.2007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естник-кмет на община Белово от 05.12.2002 г. до 03.11.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гир Цветанов Цвет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Бел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Александров Илиев на 28.11.1964 г.; регистриран на 15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Александров Илиев; о. р. Киряков; кап. Георги Тодоров Д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 55/ 18.06.1990 г. с предложение за изключване на аг. "Павел"; писмо вх. № 2653/ 22.06.1990 г. за унищожаване личното дело на</w:t>
            </w:r>
            <w:r>
              <w:rPr>
                <w:lang w:val="en-US"/>
              </w:rPr>
              <w:t xml:space="preserve"> </w:t>
            </w:r>
            <w:r>
              <w:rPr/>
              <w:t>аг. "Пав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ВрИК от 01.10.1990 г. до 07.11.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1.11.1995 г. до 01.11.1999 г. и от 06.11.2003 г. до 17.03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Минко Петков Минков – ВрИД секретар на община Белово от 01.06.2006 г. до 01.09.2006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91/ 16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2:00Z</dcterms:created>
  <dc:creator>m.boneva</dc:creator>
  <dc:description/>
  <cp:keywords/>
  <dc:language>en-US</dc:language>
  <cp:lastModifiedBy>comdos</cp:lastModifiedBy>
  <cp:lastPrinted>2015-04-16T11:37:00Z</cp:lastPrinted>
  <dcterms:modified xsi:type="dcterms:W3CDTF">2015-04-16T08:37:00Z</dcterms:modified>
  <cp:revision>11</cp:revision>
  <dc:subject/>
  <dc:title/>
</cp:coreProperties>
</file>