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706432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90/ 16.04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атак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30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йдин Мехмедов Дуп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 махал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Петров Пешев на 18.03.1976 г., възстановен от кап. Георги Иванов Карамитрев на 15.06.1983 г. и регистриран на 17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Петров Пешев; кап. Георги Иванов Карамитрев; кап. Ив. Янков; о. р. Николай Иван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за получено възнаграждение, разходен документ, отчетен от ръководил го щатен служител, документи от ръководили го щатни служители; рег. бланка – 2 бр., съдържащи се в лично дело IА-36273 и в работно дело IР-17592; рег. дневник; картони – обр. 4 – 3 бр.; писмо вх. № А-17974/ 20.08.1999 г. за унищожаване работно дело IР-290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йдин Мехмедов Дупаилов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с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и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Иванов Златев на 16.08.1988 г., регистриран на 23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Иванов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, отдел ДС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 обр. 4; лично дело IА-1782 (Пз); писмо вх. № А-17974/ 20.08.1999 г. за унищожаване на работното дело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color w:val="000000"/>
          <w:szCs w:val="28"/>
        </w:rPr>
        <w:t>Васил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л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Циг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лфем Бехчедова Осм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 махал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Щерев на 17.11.1978 г., регистрирана на 06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КА 35/ 20.03.1990 г. за унищожаване секретните документи на рез. "Н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юлфем Бехчедова Осма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я Енева Чоб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 махал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сил Щерев Щерев на 26.01.1982 г., регистрирана на 04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сил Щерев 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за получено възнаграждение, разходни документи, отчетени от ръководил я щатен служител, документи от ръководил я щатен служител, рег. бланка, съдържащи се в лично дело IА-1590 (Пз); рег. дневник; картони – обр. 4 – 8 бр. и обр. 6 – 2 бр.; писмо вх. № А-17974/ 20.08.1999 г. за унищожаване работно дело IР-695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лек Мустафа Ал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 махал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Коларов и полк. Васил Цочев на 22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Коларов; полк. Васил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и я щатни служители, документи от ръководил я щатен служител, съдържащи се в дело № 12530; картони – обр. 1 – 4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елек Мустафа Алима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Музафер Шаб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 махал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Щерев на 16.11.1982 г., регистриран на 07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 и обр. 6 – 2 бр.; протокол рег. № КА 22/ 20.03.1990 г. за отделяне за унищожаване лично дело IА-1470 (Пз); писмо вх. № А-17974/ 20.08.1999 г. за унищожаване работно дело IР-568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ехмет Вели Велия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отиново, обл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рамитрев на 14.09.1971 г., регистриран на 22.09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рамитрев; о. р. Игнатов; о. р. Петър Милев; о. р. М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; ВГУ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йдаров; Хайда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 обр. 4 – </w:t>
            </w:r>
            <w:r>
              <w:rPr>
                <w:b/>
              </w:rPr>
              <w:t>5 бр</w:t>
            </w:r>
            <w:r>
              <w:rPr/>
              <w:t xml:space="preserve">. и обр. 6 – </w:t>
            </w:r>
            <w:r>
              <w:rPr>
                <w:b/>
              </w:rPr>
              <w:t>2 бр</w:t>
            </w:r>
            <w:r>
              <w:rPr/>
              <w:t xml:space="preserve">.; протокол № 1/ 1990 г. за отделяне за унищожаване на лично дело IА-1569 и работно дело IР-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3 г. до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47/ 16.09.2008 г. -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5/ 20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по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90/ 16.04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4:00Z</dcterms:created>
  <dc:creator>m.boneva</dc:creator>
  <dc:description/>
  <cp:keywords/>
  <dc:language>en-US</dc:language>
  <cp:lastModifiedBy>comdos</cp:lastModifiedBy>
  <cp:lastPrinted>2015-04-16T11:26:00Z</cp:lastPrinted>
  <dcterms:modified xsi:type="dcterms:W3CDTF">2015-04-16T08:26:00Z</dcterms:modified>
  <cp:revision>11</cp:revision>
  <dc:subject/>
  <dc:title/>
</cp:coreProperties>
</file>