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155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89/ 07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Чипровц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4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Чипровци – г-н Анатоли Първано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гел Крумов Ива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Ленчо Славчев Тошев на 30.07.1982 г., </w:t>
            </w:r>
            <w:r>
              <w:rPr>
                <w:b/>
              </w:rPr>
              <w:t>регистриран на 18.10.198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Ленчо Славчев Тошев; </w:t>
            </w:r>
            <w:r>
              <w:rPr>
                <w:b/>
              </w:rPr>
              <w:t>о. р. Тенчо Тодоров; о. р. Емил Йорда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, отдел - разузнавателен, разузнавателно отделение на 1 Гр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г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Я-427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09.11.1999 г. и от 07.11.2003 г. до 11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н Павлов Или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Тодоров на 20.11.1986 г., регистриран на 26.11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Тодо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провец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рег. № 71/ 23.04.1990 г. за унищожаване с протокол № 54/ 26.03.1990 г. делото на Я/К "Чипровец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.08.1993 г. до 09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жи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енчо Славчев Тошев на 23.05.1978 г., регистриран на 0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енчо Славчев Тошев; о. р. Вл. Костадинов; о. р. Тенч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539 (Мх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11.1996 г. до 09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Божино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Лилк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В. Ангелов на 11.06.1986 г., регистриран на 20.06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В. Анге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–Михайловград-ДС по линия на управление VI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нича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вх. № 2019/ 25.04.1990 г. за унищожаване с протокол рег. № 372/ 02.03.1990 г. делото  на ЯК "Граничар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Тин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тю Георг. Христов на 24.04.1981 г., регистриран на 30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тю Георг. Христов; о. р. Стоичков; о. р. Светлозар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I-IV, ВГУ-Х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нко; 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съдържащи се в лично дело IА-27603 и в работно дело IР-13045; рег. дневник; картони – обр. 4 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Чипровци от 20.12.1995 г. до 09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 Илиев 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чо Славчев Тошев на 11.11.1981 г., регистриран на 26.11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чо Славчев Тошев;  Тенчо Тодоров, Емил Йор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I ГО - Р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2бр. и обр. 6</w:t>
            </w:r>
            <w:r>
              <w:rPr/>
              <w:t xml:space="preserve">; лично дело IА-35167; работно дело IР-1726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.12.2008 г. до 11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рай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тин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нгелов Шушлин на 15.12.1971 г., регистриран на 20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нгелов Шуш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372/ 02.03.1990 г. делото на Я/К "Дъб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артиново до 09.12.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Cs w:val="24"/>
        </w:rPr>
      </w:pPr>
      <w:r>
        <w:rPr>
          <w:szCs w:val="28"/>
        </w:rPr>
        <w:t>Петко Димитров Илиев - Зам. председател на ВрУ на кметство  Железна от 1990 г. до 1991 г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89/ 07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8:00Z</dcterms:created>
  <dc:creator>m.boneva</dc:creator>
  <dc:description/>
  <cp:keywords/>
  <dc:language>en-US</dc:language>
  <cp:lastModifiedBy>comdos</cp:lastModifiedBy>
  <cp:lastPrinted>2015-04-07T11:52:00Z</cp:lastPrinted>
  <dcterms:modified xsi:type="dcterms:W3CDTF">2015-04-07T08:53:00Z</dcterms:modified>
  <cp:revision>13</cp:revision>
  <dc:subject/>
  <dc:title/>
</cp:coreProperties>
</file>