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4850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8/ 07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онтан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95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8/ 25.10.2007 г. – кандидати за местни избори – 2007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рифонов Цв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 на 30.03.1977 г., регистриран на 15.04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Миланов Николов; о. р. Валентин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ІІІ, отдел ІІІ, отделение 1 – ДС (ВКР)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ни от ръководилия го щатен служител; картони - обр. 4 – 2 бр. и обр. 6; рег. дневник; рег. бланка; лично дело ІА–33670; работно дело  ІР–12565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абровница  от м. ноември 2003 г. до м. октомври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07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ка Танова Анге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Монта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Давидов на 11.12.1981 г., регистрирана на 1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тефан Давидов; 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я щатен служител, рег. бланка, съдържащи се в лично дело IА-217 (Мх) МФ; рег. дневник; картони – обр. 4 – 3 бр. и обр. 6; писмо вх. № 2018/ 25.04.1990 г. за унищожаване с протокол № 54/ 26.03.1990 г. личното и работното дело на агент "Славч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1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74/ 05.08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 – Сметна палат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арков Иван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Лук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 на 16.05.1979 г., регистриран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.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54/ 26.03.1990 г. делото на Я/К "Магно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34/ 26.05.2010 г. – Национална агенция за приход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6/ 13.03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ционално ловно-рибарско сдружение – Съюз на ловците и риболовците в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 Кунов Йотински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3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личе, обл. Врац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 на 02.07.1970 г., регистриран на 10.07.197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лагой Петров Младе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, управление II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№ 71/ 23.04.1990 г. за унищожаване делото на Я/К „Роз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1.2003 г. до 07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ончев Л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пчене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Иванов Целкински  на 01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рифон Иванов Целкински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III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лично дело IА-5255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рапчене от м. ноември 1990 г. до м. окто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ков Ги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Филипов на 01.09.1986 г., регистриран на 12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ст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310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0.1991 г. до 09.07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6/ 21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Д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94/ 10.05.1990 г. е назначен за н-к ОбУ на МВР-Берковиц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йчин Еленк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вежд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11.10.1978 г., регистриран на 19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но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1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4/ 26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 агенция за приходит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Петк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 на 01.10.1982 г., регистриран на 14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к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№ 54/ 26.03.1990 г. делото на Я/К "Фику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м. ноември 1990 г. до м. октомври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мфир Павлов Замф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 и о. р. Г. Лилков на 21.06.1978 г., регистриран на 2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стадинов Иванов; о. р. Тодор Трендаф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774 (Мх) МФ; рег. дневник; картони – обр. 4 – 5 бр.; протокол рег. № III-72/ 23.04.1990 г. с предложение за унищожаване лично дело IА-774 (Мх) (налично); протокол рег. № III-74/ 23.04.1990 г. с предложение за унищожаване работно дело IР-488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1.2003 г. до 08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аг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 на 16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III-73/ 23.04.1990 г. за унищожаване лично дело IА-72 (Мх); протокол рег. № III-74/ 23.04.1990 г. с предложение за унищожаване работно дело IР-84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04/ 02.12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ата здравноосигурителна кас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 на 19.12.1979 г., регистриран на 2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Георги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Собственоръчно написана и подписана декларация за сътрудничество – обещание; собственоръчно написани агентурни сведения; документи за получени възнаграждения; документи от ръководилия го щатен служител; рег. дневник; картони – обр. 4 – 2 бр. и обр. 6; лично дело IА-524 (Мх); работно дело IР-99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Андреев Тодоров на 20.12.1976 г., регистриран на 23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Андреев Тодоров; о. р. Г. Петров; о. р. Г. Александров; о. р. Божидар А. 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911 (Мх) МФ; рег. дневник; картони – обр. 4 – 4 бр.; протокол рег. № III-74/ 23.04.1990 г. с предложение за унищожаване работно дело IР-630 (М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о Петров Кръ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лянов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28.10.1980 г., регистриран на 0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; о. р. Венелин Ангелов; о. р. Максим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III-71/ 23.04.1990 г. за унищожаване с протокол рег. № 54/ 26.03.1990 г. делото на Я/К "Ма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моляновци до м. окто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нге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 на 12.10.1977 г., регистриран на 28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нгел Миланов Николов; лейт. Йордан Георгиев Василев; ст. лейт. Иван Георги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; ОУ на МВР-Михайло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собственоръчно написани агентурни сведения, документи от ръководили го щатни служители, рег. бланка, съдържащи се в лично дело IА-546 (Мх) и в работно дело IР-9051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8.10.1991 г. до 19.05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юбомир Ангелов Пе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рин Йорданов Марин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2.08.1983 г., регистриран на  25.08.1983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ос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рег. № III-75/ 23.04.1990 г. за унищожаване на дело IЯ-313 на Я/К "Огост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4.11.1995 г. до 08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Георгие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динов на 30.05.1977 г., регистриран на 0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Кост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III-75/ 23.04.1990 г. с предложение за унищожаване дело IЯ-26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стор Михайлов Кам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отинци, обл. Монт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Й. Василев на 21.11.1985 г., регистриран на 28.11.1985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.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ста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19/ 25.04.1990 г. за унищожаване с протокол № 54/ 26.03.1990 г. на делата на Я/К "Кристал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73/ 12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08.11.2007 г. до 07.11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ия осигурителен институ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Янчев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имор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Филипов на 16.03.1987 г., регистриран на 25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о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рег. № 372/ 02.03.1990 г. делото на Я/К "Пиро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ИК на ОбНС до м. окто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пас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ров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Динков на 01.12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хайлов Д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абровница от м. ноември 1999 г. до м. октомври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ър Спасов Каме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ашко Танов 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6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авидов на 25.11.1985 г., регистриран на 02.12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ефан Давидов; </w:t>
            </w:r>
            <w:r>
              <w:rPr>
                <w:b/>
              </w:rPr>
              <w:t>о. р. Вълчо Въл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Михайловград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м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протокол рег. № III-74/ 23.04.1990 г. с предложение за унищожаване на работно дело IР-655 (Мх); протокол рег. № III-73/ 23.04.1990 г. за унищожаване на лично дело IА-928 (Мх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3.11.2003 г. до 08.11.2007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Авр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ева ре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лександров Александров на 13.03.1989 г., регистриран на 24.03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лександр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 го щатен служител, рег. бланка,  съдържащи се в лично дело IА-249 (Мх) МФ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нски съветник от 24.11.1995 г. до 01.04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енко Димитров Ц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тин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 на 08.08.1980 г., регистриран на 18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зова план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2019/ 25.04.1990 г. за унищожаване с протокол рег. № 54/ 26.03.1990 г. делото на Я/К "Язова план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8/ 07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6:00Z</dcterms:created>
  <dc:creator>m.boneva</dc:creator>
  <dc:description/>
  <cp:keywords/>
  <dc:language>en-US</dc:language>
  <cp:lastModifiedBy>comdos</cp:lastModifiedBy>
  <cp:lastPrinted>2015-04-07T11:36:00Z</cp:lastPrinted>
  <dcterms:modified xsi:type="dcterms:W3CDTF">2015-04-07T08:37:00Z</dcterms:modified>
  <cp:revision>14</cp:revision>
  <dc:subject/>
  <dc:title/>
</cp:coreProperties>
</file>