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97981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86/ 01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6 – </w:t>
      </w:r>
      <w:r>
        <w:rPr>
          <w:szCs w:val="28"/>
          <w:lang w:val="en"/>
        </w:rPr>
        <w:t xml:space="preserve">председателят, заместник-председателите, и държавните служители в </w:t>
      </w:r>
      <w:r>
        <w:rPr>
          <w:b/>
          <w:szCs w:val="28"/>
          <w:lang w:val="en"/>
        </w:rPr>
        <w:t>Държавна агенция "Национална сигурност</w:t>
      </w:r>
      <w:r>
        <w:rPr>
          <w:szCs w:val="28"/>
          <w:lang w:val="en"/>
        </w:rPr>
        <w:t>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0 лица, данните за които са подадени на основание чл. 21, ал. 2 – настъпили кадрови проме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Никола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ск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24/ 11.12.1979 г. е назначен за разузнавач; със заповед № 88/ 29.04.1984 г. е преназначен за ст. разузнавач; със заповед № 106/ 29.07.1986 г. е преназначен за инспектор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 от 18.10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1/ 19.05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Младен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558/ 18.07.1980 г. е назначен за разузнавач; със заповед № 340/ 19.12.1984 г. е преназначен за ст. разузнавач; със заповед № 65/ 18.04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Експерт от 03.0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райчев З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818/ 04.10.1975 г. е назначен за разузнавач III степен; със заповед № 10/ 01.02.1978 г. е преназначен за разузнавач II степен; със заповед № 122/ 11.07.1985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ерт от 03.0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86/ 01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6:00Z</dcterms:created>
  <dc:creator>m.boneva</dc:creator>
  <dc:description/>
  <cp:keywords/>
  <dc:language>en-US</dc:language>
  <cp:lastModifiedBy>comdos</cp:lastModifiedBy>
  <cp:lastPrinted>2015-04-01T11:30:00Z</cp:lastPrinted>
  <dcterms:modified xsi:type="dcterms:W3CDTF">2015-04-01T08:31:00Z</dcterms:modified>
  <cp:revision>6</cp:revision>
  <dc:subject/>
  <dc:title/>
</cp:coreProperties>
</file>