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4162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85/ 01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Яким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9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Марин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ким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ачев на 29.03.1967 г., регистриран на 04.04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Кремик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съдържащи се в работно дело IР-5306; рег. дневник; картони – обр. 4 – 2 бр.; протокол № 91/ 1990 г. с предложение за унищожаване лично дело IА-21775 и работно дело IР-5306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6.11.2003 г. до 25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Радк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ърванов на 06.04.1988 г., регистриран на 18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4069/ 21.12.1990 г. за унищожаване с протокол № III-155/ 17.12.1990 г. личното и работното дело на агент "Гор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85/ 01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m.boneva</dc:creator>
  <dc:description/>
  <cp:keywords/>
  <dc:language>en-US</dc:language>
  <cp:lastModifiedBy>comdos</cp:lastModifiedBy>
  <cp:lastPrinted>2015-04-01T12:03:00Z</cp:lastPrinted>
  <dcterms:modified xsi:type="dcterms:W3CDTF">2015-04-01T09:03:00Z</dcterms:modified>
  <cp:revision>3</cp:revision>
  <dc:subject/>
  <dc:title/>
</cp:coreProperties>
</file>