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248526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84/ 01.04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Медковец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37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83/ 16.1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земеделието и хран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Борисов Ма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дковец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чо Вълчев на 25.11.1975 г., регистриран на 02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ълчо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; протокол рег. № 73/ 23.04.1990 г. за унищожаване на лично дело IА-685 (Мх); протокол рег. № 74/ 23.04.1990 г. с предложение за унищожаване на работно дело IР-379 (Мх)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Ангел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едковец, обл. Монт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сен Андреев Тодоров на 28.06.1977 г., регистриран на 05.07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Асен Андре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68 (Мх); рег. дневник; картони – обр. 4 – 6 бр. и обр. 6; протокол рег. № III-72/ 23.04.1990 г. с предложение за унищожаване лично дело IА-68 (Мх) (налично); протокол рег. № III-74/ 23.04.1990 г. с предложение за унищожаване работно дело IР-77 (М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991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нчо Найденов Ненч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2.1931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ивовик, обл. Монтан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парух Пелчев на 24.06.1976 г., регистриран на 29.06.197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парух Пелч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мчил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бр. и обр. 6; протокол № 74/ 23.04.1990 г. с предложение за унищожаване на работно дело IР-30 (Мх); протокол рег. № 73/ 23.04.1990 г. за унищожаване на лично дело IА-27 (Мх)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 и 1 (едно) лице, данните за което не подлежат на публикуване по силата по чл. 30, ал. 1, т. 2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84/ 01.04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7:00Z</dcterms:created>
  <dc:creator>m.boneva</dc:creator>
  <dc:description/>
  <cp:keywords/>
  <dc:language>en-US</dc:language>
  <cp:lastModifiedBy>comdos</cp:lastModifiedBy>
  <cp:lastPrinted>2015-04-01T11:57:00Z</cp:lastPrinted>
  <dcterms:modified xsi:type="dcterms:W3CDTF">2015-04-01T09:06:00Z</dcterms:modified>
  <cp:revision>9</cp:revision>
  <dc:subject/>
  <dc:title/>
</cp:coreProperties>
</file>