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969310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83/ 01.04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Лом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03 лица. 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  <w:r>
        <w:rPr/>
        <w:t xml:space="preserve"> </w:t>
      </w:r>
      <w:r>
        <w:rPr>
          <w:bCs/>
          <w:color w:val="000000"/>
          <w:szCs w:val="28"/>
        </w:rPr>
        <w:t>За 27 лица (Приложение 1) органът по чл. 21, ал. 2 (</w:t>
      </w:r>
      <w:r>
        <w:rPr>
          <w:szCs w:val="28"/>
        </w:rPr>
        <w:t>кметът на общ. Лом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Петков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ра махал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 –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 – 1278/ 28.03.1984 г. е назначен за разузнавач в РУ – МВР – Лом; със заповед № 166/ 03.09.1987 г. е преназначен за старши 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талийска махала от м. ноември 2003 г. до м. октомври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0/ 19.12.2007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ни Петков Анге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5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нгел Миланов Николов на 26.06.1979 г., регистриран на 06.07.197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нгел Миланов Николов; Д. Ба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трето, отдел трети, отделение пър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бланка; картон обр. 4; лично и работно дело ІА-248; доклад на Сл. "Сигурност-ВП и ВКР" рег. № СС-7998/ 05.11.2007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9 г. до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/ 13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гомил Янакиев Фердинан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не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еко Иванов на 20.03.1969 г., регистриран на 03.04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еко Иванов; о. р. Георги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2/ 1990 г. за унищожаване лично дело IА-22469 и работно дело IР-657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танево от м. ноември 1999 г. до м. октомври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Страхилов Р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3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Лом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278/ 28.03.1984 г. е назначен за разузнавач; със заповед № 100/ 13.04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община Лом от м. юли 2003 г. до м. декември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ъсто Никол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9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мфир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ончев Христов на 06.12.1976 г., регистриран на 14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онч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III-75/ 23.04.1990 г. с предложение за унищожаване дело IЯ-299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2003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ъсто Никол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9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мфир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Лом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74/ 21.10.1987 г. и се води на отчет от кап. Томински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Любомир Иванов Цен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6.195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Людмил Стоянов Петров на 26.03.1989 г., регистриран на 04.04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Людмил Стоянов Пе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, управление Лом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дневник; картони - обр. 4 – 2 бр.; лично дело IА-42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/ 13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8/ 25.10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Людмил Иванов Бади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0.195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офрониево, обл. Врац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Борис Кирилов Петков на 20.03.1981 г., регистриран на 26.03.198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Борис Кирилов Пет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Михайловград – ДС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ой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(обещание) за сътрудничество; документи от ръководилия го щатен служител; картони - обр. 4 – 5 бр. и обр. 6; рег. дневник; рег. бланка; протокол за унищожаване № 1/24.04.1990 на р. д. ІР 602; налично л. д. ІА 886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кмет на община Лом от м. декември 1995 г. до м. ноември 1999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/ 13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Ненч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3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Петков на 10.06.1981 г., регистриран на 17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пат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III-75/ 23.04.1990 г. с предложение за унищожаване дело IЯ-228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ачо Борисов Или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43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гнатово, обл. Монтан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ончев Христов на 07.12.1976 г., регистриран на 21.12.1976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ончев Христ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ВГУ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тр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рег. № 75/ 23.04.1990 г. за унищожаване на дело IЯ-223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председател на ИК на ОбНС Лом до 1990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/ 13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ефчо Благоев Борис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6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Митко Ж. Митев на 11.10.1986 г., регистриран на 29.10.1986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Ж. Мит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; ДС-отдел "Затвори"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у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 – 4 бр.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Долно Линево от м. ноември 2003 г. до м. октомври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Стефчо Благоев Борисо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/ 13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Славчев Мадж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4.192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ъбова махал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Лилов Петков на 15.09.1947 г., регистриран на 29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Лилов Петков; о. р. Първан Борисов Евтимов; о. р. Георги Митев; о. р. Хр. Мург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; ДС-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иер (Майер); Мат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щатен служител, съдържащи се в лично дело IА-510 (Мх) МФ; рег. дневник; картони – обр. 4 – 5 бр.; протокол рег. № III-72/ 23.04.1990 г. с предложение за унищожаване лично дело IА-510 (Мх) (налично); протокол рег. № III-74/ 23.04.1990 г. с предложение за унищожаване работно дело IР-44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Борислав Любенов </w:t>
      </w:r>
      <w:r>
        <w:rPr>
          <w:bCs/>
          <w:szCs w:val="28"/>
        </w:rPr>
        <w:t>- общински съветник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1991 г. - 1995 г.</w:t>
      </w:r>
    </w:p>
    <w:p>
      <w:pPr>
        <w:pStyle w:val="Normal"/>
        <w:numPr>
          <w:ilvl w:val="0"/>
          <w:numId w:val="1"/>
        </w:numPr>
        <w:jc w:val="left"/>
        <w:rPr>
          <w:bCs/>
          <w:szCs w:val="28"/>
          <w:lang w:val="en-US"/>
        </w:rPr>
      </w:pPr>
      <w:r>
        <w:rPr>
          <w:bCs/>
          <w:szCs w:val="28"/>
        </w:rPr>
        <w:t>Васко Божинов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- член на ИК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1989 г. -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Виолета Антонова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- член на ВрИК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1990 г. - 1991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ладимир Илиев Миланов</w:t>
      </w:r>
      <w:r>
        <w:rPr>
          <w:szCs w:val="28"/>
          <w:lang w:val="en-US"/>
        </w:rPr>
        <w:t xml:space="preserve"> </w:t>
      </w:r>
      <w:r>
        <w:rPr>
          <w:szCs w:val="28"/>
        </w:rPr>
        <w:t>-</w:t>
      </w:r>
      <w:r>
        <w:rPr>
          <w:szCs w:val="28"/>
          <w:lang w:val="en-US"/>
        </w:rPr>
        <w:t xml:space="preserve"> </w:t>
      </w:r>
      <w:r>
        <w:rPr>
          <w:szCs w:val="28"/>
        </w:rPr>
        <w:t>председател на ВрИК</w:t>
      </w:r>
      <w:r>
        <w:rPr>
          <w:szCs w:val="28"/>
          <w:lang w:val="en-US"/>
        </w:rPr>
        <w:t xml:space="preserve"> </w:t>
      </w:r>
      <w:r>
        <w:rPr>
          <w:szCs w:val="28"/>
        </w:rPr>
        <w:t>с. Ковачица</w:t>
      </w:r>
      <w:r>
        <w:rPr>
          <w:szCs w:val="28"/>
          <w:lang w:val="en-US"/>
        </w:rPr>
        <w:t xml:space="preserve"> </w:t>
      </w:r>
      <w:r>
        <w:rPr>
          <w:szCs w:val="28"/>
        </w:rPr>
        <w:t>1990 г. - 10.1991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Владислав Николов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- общински съветник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1991 г. - 1995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Георги Асенов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- член на ВрИК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1990 г. - 1991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Димитър Петков Димитров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–о бщински съветник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1999 г. - 2003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имитър Цветанов Янакиев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- зам.председател ВрУ на </w:t>
      </w:r>
      <w:r>
        <w:rPr>
          <w:szCs w:val="28"/>
          <w:lang w:val="en-US"/>
        </w:rPr>
        <w:t xml:space="preserve"> </w:t>
      </w:r>
      <w:r>
        <w:rPr>
          <w:szCs w:val="28"/>
        </w:rPr>
        <w:t>с. Сталийска махала</w:t>
      </w:r>
      <w:r>
        <w:rPr>
          <w:szCs w:val="28"/>
          <w:lang w:val="en-US"/>
        </w:rPr>
        <w:t xml:space="preserve"> </w:t>
      </w:r>
      <w:r>
        <w:rPr>
          <w:szCs w:val="28"/>
        </w:rPr>
        <w:t>10.1990 г. - 10.1991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Иван Викторов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- общински съветник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1991 г. - 1995 г.</w:t>
      </w:r>
    </w:p>
    <w:p>
      <w:pPr>
        <w:pStyle w:val="Normal"/>
        <w:numPr>
          <w:ilvl w:val="0"/>
          <w:numId w:val="1"/>
        </w:numPr>
        <w:jc w:val="left"/>
        <w:rPr>
          <w:bCs/>
          <w:szCs w:val="28"/>
          <w:lang w:val="en-US"/>
        </w:rPr>
      </w:pPr>
      <w:r>
        <w:rPr>
          <w:bCs/>
          <w:szCs w:val="28"/>
        </w:rPr>
        <w:t>Иван Шумански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- член на ИК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1989 г. - 1990 г.</w:t>
      </w:r>
    </w:p>
    <w:p>
      <w:pPr>
        <w:pStyle w:val="Normal"/>
        <w:numPr>
          <w:ilvl w:val="0"/>
          <w:numId w:val="1"/>
        </w:numPr>
        <w:jc w:val="left"/>
        <w:rPr>
          <w:bCs/>
          <w:szCs w:val="28"/>
          <w:lang w:val="en-US"/>
        </w:rPr>
      </w:pPr>
      <w:r>
        <w:rPr>
          <w:bCs/>
          <w:szCs w:val="28"/>
        </w:rPr>
        <w:t>Иванка Алексиева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- член на ИК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1989 г. -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Иво Димитров Иванов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- общински съветник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1995 г. - 1999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Йордан Тимев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- общински съветник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1991 г. - 1995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Камен Илиев Георгиев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- общински съветник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1995 г. - 1999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Лъчезар Тодоров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- общински съветник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1991 г. - 1995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Михаил Димитров Михайлов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- общински съветник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1999 г. - 2003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Мома Димитрова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- член на ВрИК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1990 г. - 1991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Надежда Аврамова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- член на ВрИК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1990 г. - 1991 г.</w:t>
      </w:r>
    </w:p>
    <w:p>
      <w:pPr>
        <w:pStyle w:val="Normal"/>
        <w:numPr>
          <w:ilvl w:val="0"/>
          <w:numId w:val="1"/>
        </w:numPr>
        <w:jc w:val="left"/>
        <w:rPr>
          <w:bCs/>
          <w:szCs w:val="28"/>
          <w:lang w:val="en-US"/>
        </w:rPr>
      </w:pPr>
      <w:r>
        <w:rPr>
          <w:bCs/>
          <w:szCs w:val="28"/>
        </w:rPr>
        <w:t>Никола Йорданов Горгачев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- общински съветник</w:t>
      </w:r>
      <w:r>
        <w:rPr>
          <w:bCs/>
          <w:szCs w:val="28"/>
          <w:lang w:val="en-US"/>
        </w:rPr>
        <w:t xml:space="preserve">  </w:t>
      </w:r>
      <w:r>
        <w:rPr>
          <w:bCs/>
          <w:szCs w:val="28"/>
        </w:rPr>
        <w:t>1991 г. - 1995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Николинка Кирова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- общински съветник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1991 г. - 1995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Павлина Генадиева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- общински съветник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1991 г. - 1995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Петър Йосифов Петров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- общински съветник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1999 г. - 2003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Румен Методиев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- общински съветник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1991 г. - 1995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Таня Лозанова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- общински съветник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1991 г. - 1995 г.</w:t>
      </w:r>
    </w:p>
    <w:p>
      <w:pPr>
        <w:pStyle w:val="Normal"/>
        <w:numPr>
          <w:ilvl w:val="0"/>
          <w:numId w:val="1"/>
        </w:numPr>
        <w:jc w:val="left"/>
        <w:rPr>
          <w:bCs/>
          <w:szCs w:val="28"/>
          <w:lang w:val="en-US"/>
        </w:rPr>
      </w:pPr>
      <w:r>
        <w:rPr>
          <w:bCs/>
          <w:szCs w:val="28"/>
        </w:rPr>
        <w:t>Тодор Максимов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- член на ИК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1989 г. -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Христо Борисов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- общински съветник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1991 г. - 1995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Цветан Георгиев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- общински съветник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1991 г. - 1995 г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83/ 01.04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2:00Z</dcterms:created>
  <dc:creator>m.boneva</dc:creator>
  <dc:description/>
  <cp:keywords/>
  <dc:language>en-US</dc:language>
  <cp:lastModifiedBy>comdos</cp:lastModifiedBy>
  <cp:lastPrinted>2015-04-01T11:51:00Z</cp:lastPrinted>
  <dcterms:modified xsi:type="dcterms:W3CDTF">2015-04-01T08:51:00Z</dcterms:modified>
  <cp:revision>6</cp:revision>
  <dc:subject/>
  <dc:title/>
</cp:coreProperties>
</file>