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6583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80/ 24.03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Георги Дамян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4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  <w:r>
        <w:rPr/>
        <w:t xml:space="preserve"> </w:t>
      </w:r>
      <w:r>
        <w:rPr>
          <w:bCs/>
          <w:color w:val="000000"/>
          <w:szCs w:val="28"/>
        </w:rPr>
        <w:t>За 2 лица (Приложение 1) органът по чл. 21, ал. 2 (</w:t>
      </w:r>
      <w:r>
        <w:rPr>
          <w:szCs w:val="28"/>
        </w:rPr>
        <w:t>кметът на общ. Георги Дамяново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орги Дамян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Зах. Лилков на 07.12.1978 г., регистриран на 18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Зах. Л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а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III-73/ 23.04.1990 г. за унищожаване лично дело IА-795 (Мх); протокол рег. № III-74/ 23.04.1990 г. с предложение за унищожаване работно дело IР-508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ил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ицини Тодоров Панов на 28.10.1976 г., регистриран на 29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ицини Тодоров Панов; о. р. Ленчо Тошев; о. р. Тенчо Тодоров; о. р. Ем.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п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Я-425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Петров Ивано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лич Петков Томинс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9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Церовене, обл. Монтан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16/ 28.03.1979 г. е назначен за зам. началник отделение; със заповед 2592/ 26.07.1979 г. е преназначен за н-к отделение; със заповед № 2488/ 17.07.1980 г. е изпратен на тримесечна преподготовка в КГБ-Москва; със заповед № 4998/ 23.11.1982 г. е преназначен за н-к отделение "Икономическо"; със заповед № 900/ 04.03.1986 г. е преназначен за зам. началник РУ-Лом по ДС; със заповед № 4002/ 13.12.1988 г. е преназначен за началник отдел контраразузнавателен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м. ноември 2007 г. до м. ноември 200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29/ 14.05.2010 г. - МВР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Мирон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вежда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чо Тошев на 21.11.1978 г., регистриран на 05.12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чо То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ГВ - РО 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х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 бр</w:t>
            </w:r>
            <w:r>
              <w:rPr/>
              <w:t xml:space="preserve">.;  рег. дневник; протокол № 73/ 90 г. за унищожаване на л. д. ІА-728 (Мх) и протокол № 74/ 90 г. за унищожаване на р. д. ІР – 433 (Мх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вежда от м. ноември 1995 г. до м. октомври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Тодор Господинов Тодоров - общински народен съветник до 1991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Анастасия Димитрова Лазарова - общински народен съветник до 199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80/ 24.03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9:00Z</dcterms:created>
  <dc:creator>m.boneva</dc:creator>
  <dc:description/>
  <cp:keywords/>
  <dc:language>en-US</dc:language>
  <cp:lastModifiedBy>comdos</cp:lastModifiedBy>
  <cp:lastPrinted>2015-03-24T11:49:00Z</cp:lastPrinted>
  <dcterms:modified xsi:type="dcterms:W3CDTF">2015-03-24T09:54:00Z</dcterms:modified>
  <cp:revision>15</cp:revision>
  <dc:subject/>
  <dc:title/>
</cp:coreProperties>
</file>