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616233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79/ 24.03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Вършец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92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  <w:r>
        <w:rPr/>
        <w:t xml:space="preserve"> </w:t>
      </w:r>
      <w:r>
        <w:rPr>
          <w:bCs/>
          <w:color w:val="000000"/>
          <w:szCs w:val="28"/>
        </w:rPr>
        <w:t>За 6 лица (Приложение 1) органът по чл. 21, ал. 2 (</w:t>
      </w:r>
      <w:r>
        <w:rPr>
          <w:szCs w:val="28"/>
        </w:rPr>
        <w:t>кметът на общ. Вършец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Николо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рш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Йошев на 22.06.1978 г., регистриран на 26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Й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75/ 23.04.1990 г. с предложение за унищожаване дело IЯ-244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зар Иванов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Бела Речк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ек Христов Христов на 16.06.1988 г., регистриран на 20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ек Христ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рег. бланка, съдържащи се в лично дело IА-600 (Мх) и в работно дело IР-158 (Мх); рег. дневник; картони – обр. 4 – 7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6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лизар Иванов Гор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вид Борисов Дави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рш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ек Христов на 29.03.1985 г., регистриран на 17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ек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19/ 25.04.1990 г. за унищожаване с протокол рег. № 208/ 23.03.1990 г. делото на Я/К "Лип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ка Йорданова Багдж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рш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авидов на 11.12.1974 г., регистрирана на 16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ави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оле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19/ 25.04.1990 г. за унищожаване с протокол рег. № 208/ 23.03.1990 г. делото на Я/К "Виоле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еличков Го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рш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ян Славейков Вълков на 22.01.1966 г., регистриран на 02.0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ян Славейк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ГУТП-II; ОУ на МВР-Враца-ДС; 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76/ 23.04.1990 г. с предложение за унищожаване лично дело IО-5 (Мх); протокол рег. № 74/ 23.04.1990 г. с предложение за унищожаване работно дело IР-171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Кост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рш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гелов на 16.07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, разходен документ, отчетен от щатни служители, документи от ръководил го щатен служител; съдържащи се в дело № 21759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о Костов Ди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нка Петкова Иса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ълг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р. Костов на 14.03.1986 г., регистрирана на 26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р.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ос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19/ 25.04.1990 г. за унищожаване с протокол рег. № 208/ 23.03.1990 г. делото на Я/К "Огос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 и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рш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60/ 18.09.1971 г. е назначен за разузнавач VI ст.; със заповед № 15/ 18.04.1972 г. е преназначен за разузнавач III ст.; със заповед № 70/ 07.09.1973 г. е преназначен за разузнавач II ст.; със заповед № 3480/ 30.07.1975 г. е изпратен на 5 месечен курс в КГБ-СССР; със заповед № 211/ 07.09.1977 г. е преназначен за инспектор IV ст.; със заповед № 2/ 07.01.1981 г. е преназначен за н-к отделение; със заповед № 806/ 04.03.1986 г. е преназначен за зам. н-к отделение; със заповед № 182/ 18.01.1989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Стоя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Осен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Тодоров Петров на 15.12.1977 г., регистриран на 21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Тодо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73/ 23.04.1990 г. за унищожаване лично дело IА-812 (Мх); протокол рег. № 74/ 23.04.1990 г. с предложение за унищожаване работно дело IР-525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роданов Пенев на 26.06.1980 г., регистриран на 05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роданов Пенев; о. р. Георги Мурджев; о. р. Емил Кузманов; лейт. Бисер Владимир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II, управление IV-I-I, управление IV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дело IА-37161 и в работно дело IР-17963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ефан Георгиев Анге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Христ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рш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р. Костов на 06.04.1984 г., регистриран на 13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р.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-Берковица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а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75/ 23.04.1990 г. с предложение за унищожаване дело IЯ-308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Костадин Петров Костадин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Анка Борисова Гер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Анета Георгиева Георгие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Иванка Петрова Станк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Благой Дончев Лазар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Георги Иванов Дяков - общински народен съветник до 1990 г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79/ 24.03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9:00Z</dcterms:created>
  <dc:creator>m.boneva</dc:creator>
  <dc:description/>
  <cp:keywords/>
  <dc:language>en-US</dc:language>
  <cp:lastModifiedBy>m.boneva</cp:lastModifiedBy>
  <cp:lastPrinted>2015-03-24T11:30:00Z</cp:lastPrinted>
  <dcterms:modified xsi:type="dcterms:W3CDTF">2015-03-25T08:15:00Z</dcterms:modified>
  <cp:revision>15</cp:revision>
  <dc:subject/>
  <dc:title/>
</cp:coreProperties>
</file>